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4"/>
          <w:szCs w:val="24"/>
        </w:rPr>
      </w:pPr>
      <w:r>
        <w:rPr>
          <w:b/>
          <w:bCs/>
          <w:sz w:val="24"/>
          <w:szCs w:val="24"/>
        </w:rPr>
        <w:t>DEPARTMENT OF PEDIATRICS</w:t>
      </w:r>
    </w:p>
    <w:p>
      <w:pPr>
        <w:pStyle w:val="Normal"/>
        <w:ind w:left="360" w:hanging="0"/>
        <w:jc w:val="both"/>
        <w:rPr>
          <w:b/>
          <w:b/>
          <w:bCs/>
          <w:sz w:val="24"/>
          <w:szCs w:val="24"/>
        </w:rPr>
      </w:pPr>
      <w:r>
        <w:rPr>
          <w:b/>
          <w:bCs/>
          <w:sz w:val="24"/>
          <w:szCs w:val="24"/>
        </w:rPr>
        <w:t>PUBLICATIONS:</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ستخدام العلاجات المكملة و البديلة بالمنطقة الغربية من المملكة العربية السعودية</w:t>
            </w:r>
          </w:p>
          <w:p>
            <w:pPr>
              <w:pStyle w:val="Normal"/>
              <w:jc w:val="both"/>
              <w:rPr>
                <w:bCs/>
                <w:sz w:val="24"/>
                <w:szCs w:val="24"/>
              </w:rPr>
            </w:pPr>
            <w:r>
              <w:rPr>
                <w:bCs/>
                <w:sz w:val="24"/>
                <w:szCs w:val="24"/>
              </w:rPr>
            </w:r>
          </w:p>
          <w:p>
            <w:pPr>
              <w:pStyle w:val="Normal"/>
              <w:jc w:val="both"/>
              <w:rPr>
                <w:sz w:val="24"/>
                <w:szCs w:val="24"/>
              </w:rPr>
            </w:pPr>
            <w:r>
              <w:rPr>
                <w:sz w:val="24"/>
                <w:szCs w:val="24"/>
              </w:rPr>
              <w:t xml:space="preserve">The use of complementary and alternative therapies in Western Saudi Arabia.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b/>
                <w:sz w:val="22"/>
                <w:sz w:val="22"/>
                <w:szCs w:val="22"/>
                <w:rtl w:val="true"/>
              </w:rPr>
              <w:t>الأهداف</w:t>
            </w:r>
            <w:r>
              <w:rPr>
                <w:b/>
                <w:sz w:val="22"/>
                <w:szCs w:val="22"/>
                <w:rtl w:val="true"/>
              </w:rPr>
              <w:t xml:space="preserve">: </w:t>
            </w:r>
            <w:r>
              <w:rPr>
                <w:b/>
                <w:b/>
                <w:sz w:val="22"/>
                <w:sz w:val="22"/>
                <w:szCs w:val="22"/>
                <w:rtl w:val="true"/>
              </w:rPr>
              <w:t>يزداد استخدام العلاجات المكملة والبديلة بالذات في الأطفال ذوى الأمراض المزمنة</w:t>
            </w:r>
            <w:r>
              <w:rPr>
                <w:b/>
                <w:sz w:val="22"/>
                <w:szCs w:val="22"/>
                <w:rtl w:val="true"/>
              </w:rPr>
              <w:t xml:space="preserve">. </w:t>
            </w:r>
            <w:r>
              <w:rPr>
                <w:b/>
                <w:b/>
                <w:sz w:val="22"/>
                <w:sz w:val="22"/>
                <w:szCs w:val="22"/>
                <w:rtl w:val="true"/>
              </w:rPr>
              <w:t>هدفنا هو دراسة هذا الاستخدام في منطقتنا ومحاولة معرفة الأسباب المؤدية له</w:t>
            </w:r>
            <w:r>
              <w:rPr>
                <w:b/>
                <w:sz w:val="22"/>
                <w:szCs w:val="22"/>
                <w:rtl w:val="true"/>
              </w:rPr>
              <w:t xml:space="preserve">. </w:t>
            </w:r>
            <w:r>
              <w:rPr>
                <w:b/>
                <w:b/>
                <w:sz w:val="22"/>
                <w:sz w:val="22"/>
                <w:szCs w:val="22"/>
                <w:rtl w:val="true"/>
              </w:rPr>
              <w:t>الطريقة</w:t>
            </w:r>
            <w:r>
              <w:rPr>
                <w:b/>
                <w:sz w:val="22"/>
                <w:szCs w:val="22"/>
                <w:rtl w:val="true"/>
              </w:rPr>
              <w:t xml:space="preserve">: </w:t>
            </w:r>
            <w:r>
              <w:rPr>
                <w:b/>
                <w:b/>
                <w:sz w:val="22"/>
                <w:sz w:val="22"/>
                <w:szCs w:val="22"/>
                <w:rtl w:val="true"/>
              </w:rPr>
              <w:t xml:space="preserve">دراسة عينة مستقبلية وعشوائية من أمهات الأطفال المراجعين لعيادات الأطفال العامة و التخصصية بمستشفي جامعة الملك عبد العزيز بجده في الفترة بين </w:t>
            </w:r>
            <w:r>
              <w:rPr>
                <w:b/>
                <w:sz w:val="22"/>
                <w:szCs w:val="22"/>
              </w:rPr>
              <w:t>1</w:t>
            </w:r>
            <w:r>
              <w:rPr>
                <w:b/>
                <w:sz w:val="22"/>
                <w:szCs w:val="22"/>
                <w:rtl w:val="true"/>
              </w:rPr>
              <w:t>-</w:t>
            </w:r>
            <w:r>
              <w:rPr>
                <w:b/>
                <w:sz w:val="22"/>
                <w:szCs w:val="22"/>
              </w:rPr>
              <w:t>6</w:t>
            </w:r>
            <w:r>
              <w:rPr>
                <w:b/>
                <w:sz w:val="22"/>
                <w:szCs w:val="22"/>
                <w:rtl w:val="true"/>
              </w:rPr>
              <w:t>-</w:t>
            </w:r>
            <w:r>
              <w:rPr>
                <w:b/>
                <w:sz w:val="22"/>
                <w:szCs w:val="22"/>
              </w:rPr>
              <w:t>2006</w:t>
            </w:r>
            <w:r>
              <w:rPr>
                <w:b/>
                <w:sz w:val="22"/>
                <w:szCs w:val="22"/>
                <w:rtl w:val="true"/>
              </w:rPr>
              <w:t xml:space="preserve"> </w:t>
            </w:r>
            <w:r>
              <w:rPr>
                <w:b/>
                <w:b/>
                <w:sz w:val="22"/>
                <w:sz w:val="22"/>
                <w:szCs w:val="22"/>
                <w:rtl w:val="true"/>
              </w:rPr>
              <w:t xml:space="preserve">و </w:t>
            </w:r>
            <w:r>
              <w:rPr>
                <w:b/>
                <w:sz w:val="22"/>
                <w:szCs w:val="22"/>
              </w:rPr>
              <w:t>31</w:t>
            </w:r>
            <w:r>
              <w:rPr>
                <w:b/>
                <w:sz w:val="22"/>
                <w:szCs w:val="22"/>
                <w:rtl w:val="true"/>
              </w:rPr>
              <w:t>-</w:t>
            </w:r>
            <w:r>
              <w:rPr>
                <w:b/>
                <w:sz w:val="22"/>
                <w:szCs w:val="22"/>
              </w:rPr>
              <w:t>5</w:t>
            </w:r>
            <w:r>
              <w:rPr>
                <w:b/>
                <w:sz w:val="22"/>
                <w:szCs w:val="22"/>
                <w:rtl w:val="true"/>
              </w:rPr>
              <w:t>-</w:t>
            </w:r>
            <w:r>
              <w:rPr>
                <w:b/>
                <w:sz w:val="22"/>
                <w:szCs w:val="22"/>
              </w:rPr>
              <w:t>2008</w:t>
            </w:r>
            <w:r>
              <w:rPr>
                <w:b/>
                <w:sz w:val="22"/>
                <w:szCs w:val="22"/>
                <w:rtl w:val="true"/>
              </w:rPr>
              <w:t xml:space="preserve">. </w:t>
            </w:r>
            <w:r>
              <w:rPr>
                <w:b/>
                <w:b/>
                <w:sz w:val="22"/>
                <w:sz w:val="22"/>
                <w:szCs w:val="22"/>
                <w:rtl w:val="true"/>
              </w:rPr>
              <w:t xml:space="preserve">وقد تم ذلك بواسطة استبيان مقنن ومكون من </w:t>
            </w:r>
            <w:r>
              <w:rPr>
                <w:b/>
                <w:sz w:val="22"/>
                <w:szCs w:val="22"/>
              </w:rPr>
              <w:t>50</w:t>
            </w:r>
            <w:r>
              <w:rPr>
                <w:b/>
                <w:sz w:val="22"/>
                <w:szCs w:val="22"/>
                <w:rtl w:val="true"/>
              </w:rPr>
              <w:t xml:space="preserve"> </w:t>
            </w:r>
            <w:r>
              <w:rPr>
                <w:b/>
                <w:b/>
                <w:sz w:val="22"/>
                <w:sz w:val="22"/>
                <w:szCs w:val="22"/>
                <w:rtl w:val="true"/>
              </w:rPr>
              <w:t>سؤال عن معلومتهم الشخصية والاجتماعية والطبية وعن تفاصيل استخدامهم للعلاجات المكملة والبديلة لأطفالهم</w:t>
            </w:r>
            <w:r>
              <w:rPr>
                <w:b/>
                <w:sz w:val="22"/>
                <w:szCs w:val="22"/>
                <w:rtl w:val="true"/>
              </w:rPr>
              <w:t xml:space="preserve">. </w:t>
            </w:r>
            <w:r>
              <w:rPr>
                <w:b/>
                <w:b/>
                <w:sz w:val="22"/>
                <w:sz w:val="22"/>
                <w:szCs w:val="22"/>
                <w:rtl w:val="true"/>
              </w:rPr>
              <w:t>النتائج</w:t>
            </w:r>
            <w:r>
              <w:rPr>
                <w:b/>
                <w:sz w:val="22"/>
                <w:szCs w:val="22"/>
                <w:rtl w:val="true"/>
              </w:rPr>
              <w:t xml:space="preserve">: </w:t>
            </w:r>
            <w:r>
              <w:rPr>
                <w:b/>
                <w:b/>
                <w:sz w:val="22"/>
                <w:sz w:val="22"/>
                <w:szCs w:val="22"/>
                <w:rtl w:val="true"/>
              </w:rPr>
              <w:t xml:space="preserve">تمت مقابلة </w:t>
            </w:r>
            <w:r>
              <w:rPr>
                <w:b/>
                <w:sz w:val="22"/>
                <w:szCs w:val="22"/>
              </w:rPr>
              <w:t>79</w:t>
            </w:r>
            <w:r>
              <w:rPr>
                <w:b/>
                <w:sz w:val="22"/>
                <w:szCs w:val="22"/>
                <w:rtl w:val="true"/>
              </w:rPr>
              <w:t xml:space="preserve"> </w:t>
            </w:r>
            <w:r>
              <w:rPr>
                <w:b/>
                <w:b/>
                <w:sz w:val="22"/>
                <w:sz w:val="22"/>
                <w:szCs w:val="22"/>
                <w:rtl w:val="true"/>
              </w:rPr>
              <w:t xml:space="preserve">من أمهات الأطفال المراجعين في فترة الدراسة وقد كانت حالات هؤلاء الأطفال حادة في </w:t>
            </w:r>
            <w:r>
              <w:rPr>
                <w:b/>
                <w:sz w:val="22"/>
                <w:szCs w:val="22"/>
              </w:rPr>
              <w:t>47</w:t>
            </w:r>
            <w:r>
              <w:rPr>
                <w:b/>
                <w:sz w:val="22"/>
                <w:szCs w:val="22"/>
                <w:rtl w:val="true"/>
              </w:rPr>
              <w:t xml:space="preserve">% </w:t>
            </w:r>
            <w:r>
              <w:rPr>
                <w:b/>
                <w:b/>
                <w:sz w:val="22"/>
                <w:sz w:val="22"/>
                <w:szCs w:val="22"/>
                <w:rtl w:val="true"/>
              </w:rPr>
              <w:t xml:space="preserve">و مزمنة أومتكررة  في </w:t>
            </w:r>
            <w:r>
              <w:rPr>
                <w:b/>
                <w:sz w:val="22"/>
                <w:szCs w:val="22"/>
              </w:rPr>
              <w:t>53</w:t>
            </w:r>
            <w:r>
              <w:rPr>
                <w:b/>
                <w:sz w:val="22"/>
                <w:szCs w:val="22"/>
                <w:rtl w:val="true"/>
              </w:rPr>
              <w:t xml:space="preserve">% </w:t>
            </w:r>
            <w:r>
              <w:rPr>
                <w:b/>
                <w:b/>
                <w:sz w:val="22"/>
                <w:sz w:val="22"/>
                <w:szCs w:val="22"/>
                <w:rtl w:val="true"/>
              </w:rPr>
              <w:t xml:space="preserve">وقابلة للعلاج في </w:t>
            </w:r>
            <w:r>
              <w:rPr>
                <w:b/>
                <w:sz w:val="22"/>
                <w:szCs w:val="22"/>
              </w:rPr>
              <w:t>84</w:t>
            </w:r>
            <w:r>
              <w:rPr>
                <w:b/>
                <w:sz w:val="22"/>
                <w:szCs w:val="22"/>
                <w:rtl w:val="true"/>
              </w:rPr>
              <w:t xml:space="preserve">% </w:t>
            </w:r>
            <w:r>
              <w:rPr>
                <w:b/>
                <w:b/>
                <w:sz w:val="22"/>
                <w:sz w:val="22"/>
                <w:szCs w:val="22"/>
                <w:rtl w:val="true"/>
              </w:rPr>
              <w:t>من الحالات</w:t>
            </w:r>
            <w:r>
              <w:rPr>
                <w:b/>
                <w:sz w:val="22"/>
                <w:szCs w:val="22"/>
                <w:rtl w:val="true"/>
              </w:rPr>
              <w:t xml:space="preserve">. </w:t>
            </w:r>
            <w:r>
              <w:rPr>
                <w:b/>
                <w:b/>
                <w:sz w:val="22"/>
                <w:sz w:val="22"/>
                <w:szCs w:val="22"/>
                <w:rtl w:val="true"/>
              </w:rPr>
              <w:t xml:space="preserve">وقد مثلت الحالات العصبية نسبة </w:t>
            </w:r>
            <w:r>
              <w:rPr>
                <w:b/>
                <w:sz w:val="22"/>
                <w:szCs w:val="22"/>
              </w:rPr>
              <w:t>25</w:t>
            </w:r>
            <w:r>
              <w:rPr>
                <w:b/>
                <w:sz w:val="22"/>
                <w:szCs w:val="22"/>
                <w:rtl w:val="true"/>
              </w:rPr>
              <w:t xml:space="preserve">% </w:t>
            </w:r>
            <w:r>
              <w:rPr>
                <w:b/>
                <w:b/>
                <w:sz w:val="22"/>
                <w:sz w:val="22"/>
                <w:szCs w:val="22"/>
                <w:rtl w:val="true"/>
              </w:rPr>
              <w:t>من الأطفال</w:t>
            </w:r>
            <w:r>
              <w:rPr>
                <w:b/>
                <w:sz w:val="22"/>
                <w:szCs w:val="22"/>
                <w:rtl w:val="true"/>
              </w:rPr>
              <w:t xml:space="preserve">. </w:t>
            </w:r>
            <w:r>
              <w:rPr>
                <w:b/>
                <w:b/>
                <w:sz w:val="22"/>
                <w:sz w:val="22"/>
                <w:szCs w:val="22"/>
                <w:rtl w:val="true"/>
              </w:rPr>
              <w:t xml:space="preserve">وقد استخدم </w:t>
            </w:r>
            <w:r>
              <w:rPr>
                <w:b/>
                <w:sz w:val="22"/>
                <w:szCs w:val="22"/>
              </w:rPr>
              <w:t>42</w:t>
            </w:r>
            <w:r>
              <w:rPr>
                <w:b/>
                <w:sz w:val="22"/>
                <w:szCs w:val="22"/>
                <w:rtl w:val="true"/>
              </w:rPr>
              <w:t xml:space="preserve">% </w:t>
            </w:r>
            <w:r>
              <w:rPr>
                <w:b/>
                <w:b/>
                <w:sz w:val="22"/>
                <w:sz w:val="22"/>
                <w:szCs w:val="22"/>
                <w:rtl w:val="true"/>
              </w:rPr>
              <w:t>من العوائل العلاجات المكملة والبديلة بأطفالهم</w:t>
            </w:r>
            <w:r>
              <w:rPr>
                <w:b/>
                <w:sz w:val="22"/>
                <w:szCs w:val="22"/>
                <w:rtl w:val="true"/>
              </w:rPr>
              <w:t xml:space="preserve">, </w:t>
            </w:r>
            <w:r>
              <w:rPr>
                <w:b/>
                <w:b/>
                <w:sz w:val="22"/>
                <w:sz w:val="22"/>
                <w:szCs w:val="22"/>
                <w:rtl w:val="true"/>
              </w:rPr>
              <w:t xml:space="preserve">غالباً </w:t>
            </w:r>
            <w:r>
              <w:rPr>
                <w:b/>
                <w:sz w:val="22"/>
                <w:szCs w:val="22"/>
                <w:rtl w:val="true"/>
              </w:rPr>
              <w:t>(</w:t>
            </w:r>
            <w:r>
              <w:rPr>
                <w:b/>
                <w:sz w:val="22"/>
                <w:szCs w:val="22"/>
              </w:rPr>
              <w:t>57</w:t>
            </w:r>
            <w:r>
              <w:rPr>
                <w:b/>
                <w:sz w:val="22"/>
                <w:szCs w:val="22"/>
                <w:rtl w:val="true"/>
              </w:rPr>
              <w:t xml:space="preserve">%) </w:t>
            </w:r>
            <w:r>
              <w:rPr>
                <w:b/>
                <w:b/>
                <w:sz w:val="22"/>
                <w:sz w:val="22"/>
                <w:szCs w:val="22"/>
                <w:rtl w:val="true"/>
              </w:rPr>
              <w:t>قبل استشارة الطبيب</w:t>
            </w:r>
            <w:r>
              <w:rPr>
                <w:b/>
                <w:sz w:val="22"/>
                <w:szCs w:val="22"/>
                <w:rtl w:val="true"/>
              </w:rPr>
              <w:t xml:space="preserve">. </w:t>
            </w:r>
            <w:r>
              <w:rPr>
                <w:b/>
                <w:b/>
                <w:sz w:val="22"/>
                <w:sz w:val="22"/>
                <w:szCs w:val="22"/>
                <w:rtl w:val="true"/>
              </w:rPr>
              <w:t xml:space="preserve">وقد تم استخدام علاجات روحية أو دينية في </w:t>
            </w:r>
            <w:r>
              <w:rPr>
                <w:b/>
                <w:sz w:val="22"/>
                <w:szCs w:val="22"/>
              </w:rPr>
              <w:t>82</w:t>
            </w:r>
            <w:r>
              <w:rPr>
                <w:b/>
                <w:sz w:val="22"/>
                <w:szCs w:val="22"/>
                <w:rtl w:val="true"/>
              </w:rPr>
              <w:t xml:space="preserve">% </w:t>
            </w:r>
            <w:r>
              <w:rPr>
                <w:b/>
                <w:b/>
                <w:sz w:val="22"/>
                <w:sz w:val="22"/>
                <w:szCs w:val="22"/>
                <w:rtl w:val="true"/>
              </w:rPr>
              <w:t xml:space="preserve">و علاجات عشبية في </w:t>
            </w:r>
            <w:r>
              <w:rPr>
                <w:b/>
                <w:sz w:val="22"/>
                <w:szCs w:val="22"/>
              </w:rPr>
              <w:t>30</w:t>
            </w:r>
            <w:r>
              <w:rPr>
                <w:b/>
                <w:sz w:val="22"/>
                <w:szCs w:val="22"/>
                <w:rtl w:val="true"/>
              </w:rPr>
              <w:t xml:space="preserve">% </w:t>
            </w:r>
            <w:r>
              <w:rPr>
                <w:b/>
                <w:b/>
                <w:sz w:val="22"/>
                <w:sz w:val="22"/>
                <w:szCs w:val="22"/>
                <w:rtl w:val="true"/>
              </w:rPr>
              <w:t xml:space="preserve">وعلاجات جسمانية في </w:t>
            </w:r>
            <w:r>
              <w:rPr>
                <w:b/>
                <w:sz w:val="22"/>
                <w:szCs w:val="22"/>
              </w:rPr>
              <w:t>21</w:t>
            </w:r>
            <w:r>
              <w:rPr>
                <w:b/>
                <w:sz w:val="22"/>
                <w:szCs w:val="22"/>
                <w:rtl w:val="true"/>
              </w:rPr>
              <w:t xml:space="preserve">% </w:t>
            </w:r>
            <w:r>
              <w:rPr>
                <w:b/>
                <w:b/>
                <w:sz w:val="22"/>
                <w:sz w:val="22"/>
                <w:szCs w:val="22"/>
                <w:rtl w:val="true"/>
              </w:rPr>
              <w:t>من الحالات</w:t>
            </w:r>
            <w:r>
              <w:rPr>
                <w:b/>
                <w:sz w:val="22"/>
                <w:szCs w:val="22"/>
                <w:rtl w:val="true"/>
              </w:rPr>
              <w:t xml:space="preserve">. </w:t>
            </w:r>
            <w:r>
              <w:rPr>
                <w:b/>
                <w:b/>
                <w:sz w:val="22"/>
                <w:sz w:val="22"/>
                <w:szCs w:val="22"/>
                <w:rtl w:val="true"/>
              </w:rPr>
              <w:t>علماً بأن العوامل المؤدية إلي هذا الاستخدام تضمنت عمر الطفل اقل من سنة</w:t>
            </w:r>
            <w:r>
              <w:rPr>
                <w:b/>
                <w:sz w:val="22"/>
                <w:szCs w:val="22"/>
                <w:rtl w:val="true"/>
              </w:rPr>
              <w:t xml:space="preserve">, </w:t>
            </w:r>
            <w:r>
              <w:rPr>
                <w:b/>
                <w:b/>
                <w:sz w:val="22"/>
                <w:sz w:val="22"/>
                <w:szCs w:val="22"/>
                <w:rtl w:val="true"/>
              </w:rPr>
              <w:t>انخفاض معدل التعليم لدي الآباء</w:t>
            </w:r>
            <w:r>
              <w:rPr>
                <w:b/>
                <w:sz w:val="22"/>
                <w:szCs w:val="22"/>
                <w:rtl w:val="true"/>
              </w:rPr>
              <w:t xml:space="preserve">, </w:t>
            </w:r>
            <w:r>
              <w:rPr>
                <w:b/>
                <w:b/>
                <w:sz w:val="22"/>
                <w:sz w:val="22"/>
                <w:szCs w:val="22"/>
                <w:rtl w:val="true"/>
              </w:rPr>
              <w:t>وجود مرض مزمن أو عصبي</w:t>
            </w:r>
            <w:r>
              <w:rPr>
                <w:b/>
                <w:sz w:val="22"/>
                <w:szCs w:val="22"/>
                <w:rtl w:val="true"/>
              </w:rPr>
              <w:t xml:space="preserve">, </w:t>
            </w:r>
            <w:r>
              <w:rPr>
                <w:b/>
                <w:b/>
                <w:sz w:val="22"/>
                <w:sz w:val="22"/>
                <w:szCs w:val="22"/>
                <w:rtl w:val="true"/>
              </w:rPr>
              <w:t>واستخدام سابق لعلاجات مكملة وبديلة بالعائلة</w:t>
            </w:r>
            <w:r>
              <w:rPr>
                <w:b/>
                <w:sz w:val="22"/>
                <w:szCs w:val="22"/>
                <w:rtl w:val="true"/>
              </w:rPr>
              <w:t xml:space="preserve">.  </w:t>
            </w:r>
            <w:r>
              <w:rPr>
                <w:b/>
                <w:b/>
                <w:sz w:val="22"/>
                <w:sz w:val="22"/>
                <w:szCs w:val="22"/>
                <w:rtl w:val="true"/>
              </w:rPr>
              <w:t>الاستنتاج</w:t>
            </w:r>
            <w:r>
              <w:rPr>
                <w:b/>
                <w:sz w:val="22"/>
                <w:szCs w:val="22"/>
                <w:rtl w:val="true"/>
              </w:rPr>
              <w:t xml:space="preserve">: </w:t>
            </w:r>
            <w:r>
              <w:rPr>
                <w:b/>
                <w:b/>
                <w:sz w:val="22"/>
                <w:sz w:val="22"/>
                <w:szCs w:val="22"/>
                <w:rtl w:val="true"/>
              </w:rPr>
              <w:t>تستخدم كثير من العوائل العلاجات المكملة والبديلة وبالعادة قبل استشارة الطبيب</w:t>
            </w:r>
            <w:r>
              <w:rPr>
                <w:b/>
                <w:sz w:val="22"/>
                <w:szCs w:val="22"/>
                <w:rtl w:val="true"/>
              </w:rPr>
              <w:t xml:space="preserve">. </w:t>
            </w:r>
            <w:r>
              <w:rPr>
                <w:b/>
                <w:b/>
                <w:sz w:val="22"/>
                <w:sz w:val="22"/>
                <w:szCs w:val="22"/>
                <w:rtl w:val="true"/>
              </w:rPr>
              <w:t>يجب علي طبيب الأطفال مساعدة هذه العوائل وتنبيهها من عدم وجود دراسات علمية عن مفعول هذه العلاجات بالأطفال</w:t>
            </w:r>
            <w:r>
              <w:rPr>
                <w:b/>
                <w:sz w:val="22"/>
                <w:szCs w:val="22"/>
              </w:rPr>
              <w:t xml:space="preserve">.       </w:t>
            </w:r>
          </w:p>
          <w:p>
            <w:pPr>
              <w:pStyle w:val="Normal"/>
              <w:jc w:val="both"/>
              <w:rPr>
                <w:b/>
                <w:b/>
                <w:bCs/>
                <w:sz w:val="22"/>
                <w:szCs w:val="22"/>
              </w:rPr>
            </w:pPr>
            <w:r>
              <w:rPr>
                <w:b/>
                <w:bCs/>
                <w:sz w:val="22"/>
                <w:szCs w:val="22"/>
              </w:rPr>
            </w:r>
          </w:p>
          <w:p>
            <w:pPr>
              <w:pStyle w:val="Normal"/>
              <w:jc w:val="both"/>
              <w:rPr>
                <w:sz w:val="24"/>
                <w:szCs w:val="24"/>
              </w:rPr>
            </w:pPr>
            <w:r>
              <w:rPr>
                <w:b/>
                <w:bCs/>
                <w:sz w:val="22"/>
                <w:szCs w:val="22"/>
              </w:rPr>
              <w:t>Objectives:</w:t>
            </w:r>
            <w:r>
              <w:rPr>
                <w:sz w:val="22"/>
                <w:szCs w:val="22"/>
              </w:rPr>
              <w:t xml:space="preserve"> Complementary and alternative therapies (CAT) are increasingly used, particularly for children with chronic conditions. Our objectives were to examine their use in our region and explore contributing factors to their use. </w:t>
            </w:r>
            <w:r>
              <w:rPr>
                <w:b/>
                <w:sz w:val="22"/>
                <w:szCs w:val="22"/>
              </w:rPr>
              <w:t xml:space="preserve">Methods: </w:t>
            </w:r>
            <w:r>
              <w:rPr>
                <w:bCs/>
                <w:sz w:val="22"/>
                <w:szCs w:val="22"/>
              </w:rPr>
              <w:t>Prospective random sample of mothers visiting the out patient department of King Abdulaziz University Hospital in Jeddah, Saudi Arabia were identified from the 1</w:t>
            </w:r>
            <w:r>
              <w:rPr>
                <w:bCs/>
                <w:sz w:val="22"/>
                <w:szCs w:val="22"/>
                <w:vertAlign w:val="superscript"/>
              </w:rPr>
              <w:t>st</w:t>
            </w:r>
            <w:r>
              <w:rPr>
                <w:bCs/>
                <w:sz w:val="22"/>
                <w:szCs w:val="22"/>
              </w:rPr>
              <w:t xml:space="preserve"> of June, 2006 to the 31</w:t>
            </w:r>
            <w:r>
              <w:rPr>
                <w:bCs/>
                <w:sz w:val="22"/>
                <w:szCs w:val="22"/>
                <w:vertAlign w:val="superscript"/>
              </w:rPr>
              <w:t>st</w:t>
            </w:r>
            <w:r>
              <w:rPr>
                <w:bCs/>
                <w:sz w:val="22"/>
                <w:szCs w:val="22"/>
              </w:rPr>
              <w:t xml:space="preserve"> of May, 2008. A survey using a </w:t>
            </w:r>
            <w:r>
              <w:rPr>
                <w:sz w:val="22"/>
                <w:szCs w:val="22"/>
              </w:rPr>
              <w:t xml:space="preserve">structured 50-item questionnaire was used to examine their demographics, child’s medical problem, and use of CAT. </w:t>
            </w:r>
            <w:r>
              <w:rPr>
                <w:b/>
                <w:bCs/>
                <w:sz w:val="22"/>
                <w:szCs w:val="22"/>
              </w:rPr>
              <w:t xml:space="preserve">Results: </w:t>
            </w:r>
            <w:r>
              <w:rPr>
                <w:sz w:val="22"/>
                <w:szCs w:val="22"/>
              </w:rPr>
              <w:t xml:space="preserve">79 mothers were interviewed and their child's condition was acute in 47%, chronic or recurrent in 53%, and treatable in 84%. Neurological complaints were reported in 25%.  Thirty three (42%) families used CAT in their child, mostly (57%) before seeking medical help. Religious and spiritual healing was used in 82%, oral or topical preparations or herbs in 30%, and physical interventions in 21%. Factors associated with using CAT included child’s age &lt;1 year (p=0.008), less than high school education of the fathers (p=0.01), chronic medical condition (p&lt;0.0001) or neurological disorder (p-0.002), and positive family history of using CAT (p&lt;0.0001). </w:t>
            </w:r>
            <w:r>
              <w:rPr>
                <w:b/>
                <w:bCs/>
                <w:sz w:val="22"/>
                <w:szCs w:val="22"/>
              </w:rPr>
              <w:t>Conclusions</w:t>
            </w:r>
            <w:r>
              <w:rPr>
                <w:sz w:val="22"/>
                <w:szCs w:val="22"/>
              </w:rPr>
              <w:t xml:space="preserve">: Many parents refer to CAT typically before seeking medical help. Pediatricians should counsel and caution parents regarding the lack of studies demonstrating efficacy and safety of CAT in young childre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di Medical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ISSUE </w:t>
            </w:r>
            <w:r>
              <w:rPr>
                <w:b/>
                <w:b/>
                <w:bCs/>
                <w:color w:val="FF0000"/>
                <w:sz w:val="24"/>
                <w:sz w:val="24"/>
                <w:szCs w:val="24"/>
                <w:rtl w:val="true"/>
              </w:rPr>
              <w:t>العدد</w:t>
            </w:r>
            <w:r>
              <w:rPr>
                <w:b/>
                <w:b/>
                <w:bCs/>
                <w:sz w:val="24"/>
                <w:sz w:val="24"/>
                <w:szCs w:val="24"/>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 - 68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ستخدام علاج البريقابالين لعلاج صرع الأطفال المستعصى</w:t>
            </w:r>
          </w:p>
          <w:p>
            <w:pPr>
              <w:pStyle w:val="Normal"/>
              <w:tabs>
                <w:tab w:val="clear" w:pos="720"/>
                <w:tab w:val="right" w:pos="0" w:leader="none"/>
              </w:tabs>
              <w:spacing w:before="0" w:after="240"/>
              <w:rPr>
                <w:bCs/>
                <w:sz w:val="4"/>
                <w:szCs w:val="4"/>
              </w:rPr>
            </w:pPr>
            <w:r>
              <w:rPr>
                <w:bCs/>
                <w:sz w:val="4"/>
                <w:szCs w:val="4"/>
              </w:rPr>
            </w:r>
          </w:p>
          <w:p>
            <w:pPr>
              <w:pStyle w:val="Normal"/>
              <w:tabs>
                <w:tab w:val="clear" w:pos="720"/>
                <w:tab w:val="right" w:pos="0" w:leader="none"/>
              </w:tabs>
              <w:spacing w:before="0" w:after="240"/>
              <w:rPr>
                <w:sz w:val="24"/>
                <w:szCs w:val="24"/>
              </w:rPr>
            </w:pPr>
            <w:r>
              <w:rPr>
                <w:sz w:val="24"/>
                <w:szCs w:val="24"/>
              </w:rPr>
              <w:t xml:space="preserve">Pregabalin: preliminary experience in intractable childhood epileps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Heading"/>
              <w:ind w:right="26" w:hanging="0"/>
              <w:jc w:val="both"/>
              <w:rPr/>
            </w:pPr>
            <w:r>
              <w:rPr>
                <w:b w:val="false"/>
                <w:bCs w:val="false"/>
              </w:rPr>
              <w:t>Pregabalin is a new antiepileptic drug that acts at presynaptic calcium channels, modulating neurotransmitter release. We report our experience in treating consecutive children with severe drug resistant epilepsy in a prospective, open label, add on trial. Nineteen children (63% males) aged 4-15 years (mean 9.7, SD 2.9) were included. Most children (74%) had daily seizures that failed multiple drugs (mean 5). The epilepsy was symptomatic in 58%, and 74% had associated cognitive deficits. The seizures were mixed in 9 (47%) and 4 (21%) had Lennox Gastaut syndrome. Pregabalin was maintained at 150-300 mg/day. On pregabalin, 1 (6%) child became seizure free and 7 (37%) had &gt;50% seizure reduction. The percentage of children with daily seizure was reduced from 74% before pregabalin to 37% afterward (p &lt;0.002). Side effects were noted in 6 (32%) with somnolence, weight gain, dizziness, or behavioral change. The drug had to be withdrawn in 5 (26%) children for of lack of efficacy and in 2 (11%) for worsening of myoclonic epilepsy. We conclude that pregabalin is a useful addition in the treatment of refractory childhood epilepsy. The drug should be used with caution in myoclonic epilepsy. Controlled studies are needed to establish long term efficacy and tolerability.</w:t>
            </w:r>
          </w:p>
          <w:p>
            <w:pPr>
              <w:pStyle w:val="Normal"/>
              <w:jc w:val="both"/>
              <w:rPr>
                <w:b/>
                <w:b/>
                <w:bCs/>
                <w:sz w:val="24"/>
                <w:szCs w:val="24"/>
              </w:rPr>
            </w:pPr>
            <w:r>
              <w:rPr>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 - 35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ستخدام فيتامين د لعلاج وهن العضلات الشديد</w:t>
            </w:r>
          </w:p>
          <w:p>
            <w:pPr>
              <w:pStyle w:val="Normal"/>
              <w:tabs>
                <w:tab w:val="clear" w:pos="720"/>
                <w:tab w:val="right" w:pos="0" w:leader="none"/>
              </w:tabs>
              <w:spacing w:before="0" w:after="240"/>
              <w:rPr>
                <w:bCs/>
                <w:sz w:val="4"/>
                <w:szCs w:val="4"/>
              </w:rPr>
            </w:pPr>
            <w:r>
              <w:rPr>
                <w:bCs/>
                <w:sz w:val="4"/>
                <w:szCs w:val="4"/>
              </w:rPr>
            </w:r>
          </w:p>
          <w:p>
            <w:pPr>
              <w:pStyle w:val="Normal"/>
              <w:tabs>
                <w:tab w:val="clear" w:pos="720"/>
                <w:tab w:val="right" w:pos="0" w:leader="none"/>
              </w:tabs>
              <w:spacing w:before="0" w:after="240"/>
              <w:rPr>
                <w:sz w:val="24"/>
                <w:szCs w:val="24"/>
              </w:rPr>
            </w:pPr>
            <w:r>
              <w:rPr>
                <w:sz w:val="24"/>
                <w:szCs w:val="24"/>
              </w:rPr>
              <w:t xml:space="preserve">Severe proximal myopathy with remarkable recovery after vitamin D treat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both"/>
              <w:rPr/>
            </w:pPr>
            <w:r>
              <w:rPr>
                <w:b/>
                <w:bCs/>
                <w:sz w:val="24"/>
                <w:szCs w:val="24"/>
              </w:rPr>
              <w:t>Background:</w:t>
            </w:r>
            <w:r>
              <w:rPr>
                <w:sz w:val="24"/>
                <w:szCs w:val="24"/>
              </w:rPr>
              <w:t xml:space="preserve"> Osteomalacia is an uncommon cause of muscle weakness. Our objectives were to describe features of myopathy associated with Vitamin D deficiency and examine the contributing factors leading to osteomalacic myopathy in our region. </w:t>
            </w:r>
            <w:r>
              <w:rPr>
                <w:b/>
                <w:bCs/>
                <w:sz w:val="24"/>
                <w:szCs w:val="24"/>
              </w:rPr>
              <w:t>Methods:</w:t>
            </w:r>
            <w:r>
              <w:rPr>
                <w:sz w:val="24"/>
                <w:szCs w:val="24"/>
              </w:rPr>
              <w:t xml:space="preserve"> A series of consecutive patients with proximal myopathy associated with vitamin D deficiency were identified retrospectively over a 6 year period ending December, 2006. Patients were followed in 3 major centers in western Saudi Arabia. Clinical, biochemical, radiological, and electrophysiological findings were collected before and after Vitamin D treatment by chart review. </w:t>
            </w:r>
            <w:r>
              <w:rPr>
                <w:b/>
                <w:bCs/>
                <w:sz w:val="24"/>
                <w:szCs w:val="24"/>
              </w:rPr>
              <w:t xml:space="preserve">Results: </w:t>
            </w:r>
            <w:r>
              <w:rPr>
                <w:sz w:val="24"/>
                <w:szCs w:val="24"/>
              </w:rPr>
              <w:t xml:space="preserve">Forty seven female patients aged 13-46 years (mean 23.5, SD 4.5) were included. All were veiled and covered heavily when outside the house for social and cultural reasons. Only 8 (17%) had adequate varied diet with daily milk ingestion. All patients presented with progressive proximal muscle weakness lasting 6-24 months (mean 14) prior to our evaluation. The weakness was severe in 6 (13%) patients leading to wheel chair bound states. Associated musculoskeletal pain involving the back, hips, or lower limbs was common (66%).  Osteomalcia was the referral diagnosis in only 11 patients and the remaining 36 (77%) patients were misdiagnosed. All patients had metabolic and radiological profiles suggestive of osteomalacia. Remarkable recovery was documented in all patients following oral cholecalciferol and calcium supplementation. </w:t>
            </w:r>
            <w:r>
              <w:rPr>
                <w:b/>
                <w:bCs/>
                <w:sz w:val="24"/>
                <w:szCs w:val="24"/>
              </w:rPr>
              <w:t>Conclusions:</w:t>
            </w:r>
            <w:r>
              <w:rPr>
                <w:sz w:val="24"/>
                <w:szCs w:val="24"/>
              </w:rPr>
              <w:t xml:space="preserve"> Vitamin D deficiency is an important treatable cause of osteomalacic myopathy in Saudi Arabia. The diagnosis is frequently delayed or missed. Screening for Vitamin D deficiency in patients with acquired myopathy is needed to identify this treatable disorder.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 - 3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حلة نادرة و مميتة لمتلازمة الداندي واكر و اعتلال عضلة القلب المتضخمة</w:t>
            </w:r>
            <w:r>
              <w:rPr>
                <w:bCs/>
                <w:sz w:val="24"/>
                <w:sz w:val="24"/>
                <w:szCs w:val="24"/>
              </w:rPr>
              <w:t xml:space="preserve"> </w:t>
            </w:r>
          </w:p>
          <w:p>
            <w:pPr>
              <w:pStyle w:val="Normal"/>
              <w:tabs>
                <w:tab w:val="clear" w:pos="720"/>
                <w:tab w:val="right" w:pos="0" w:leader="none"/>
              </w:tabs>
              <w:spacing w:before="0" w:after="240"/>
              <w:rPr>
                <w:bCs/>
                <w:color w:val="000000"/>
                <w:sz w:val="4"/>
                <w:szCs w:val="4"/>
              </w:rPr>
            </w:pPr>
            <w:r>
              <w:rPr>
                <w:bCs/>
                <w:color w:val="000000"/>
                <w:sz w:val="4"/>
                <w:szCs w:val="4"/>
              </w:rPr>
            </w:r>
          </w:p>
          <w:p>
            <w:pPr>
              <w:pStyle w:val="Normal"/>
              <w:tabs>
                <w:tab w:val="clear" w:pos="720"/>
                <w:tab w:val="right" w:pos="0" w:leader="none"/>
              </w:tabs>
              <w:spacing w:before="0" w:after="240"/>
              <w:rPr>
                <w:sz w:val="24"/>
                <w:szCs w:val="24"/>
              </w:rPr>
            </w:pPr>
            <w:r>
              <w:rPr>
                <w:color w:val="000000"/>
                <w:sz w:val="24"/>
                <w:szCs w:val="24"/>
              </w:rPr>
              <w:t xml:space="preserve">Dandy Walker Malformation and Hypertrophic Cardiomyopathy: Unusual Fatal Associatio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متلازمة الداندي واكر تعتبر من التشوهات الخلقية النادرة بالدماغ وينتج عنها تضخم في التجاويف الداخلية بالدماغ وضمور بالمخيخ</w:t>
            </w:r>
            <w:r>
              <w:rPr>
                <w:b/>
                <w:sz w:val="24"/>
                <w:szCs w:val="24"/>
                <w:rtl w:val="true"/>
              </w:rPr>
              <w:t xml:space="preserve">. </w:t>
            </w:r>
            <w:r>
              <w:rPr>
                <w:b/>
                <w:b/>
                <w:sz w:val="24"/>
                <w:sz w:val="24"/>
                <w:szCs w:val="24"/>
                <w:rtl w:val="true"/>
              </w:rPr>
              <w:t>ومن الممكن حدوث تشوهات أخرى خارج الدماغ و منها عيوب بالقلب</w:t>
            </w:r>
            <w:r>
              <w:rPr>
                <w:b/>
                <w:sz w:val="24"/>
                <w:szCs w:val="24"/>
                <w:rtl w:val="true"/>
              </w:rPr>
              <w:t xml:space="preserve">. </w:t>
            </w:r>
            <w:r>
              <w:rPr>
                <w:b/>
                <w:b/>
                <w:sz w:val="24"/>
                <w:sz w:val="24"/>
                <w:szCs w:val="24"/>
                <w:rtl w:val="true"/>
              </w:rPr>
              <w:t>نقدم في هذه الورقة العلمية تقريراً عن حالة طفل مصاب بمتلازمة الداندي واكر مع وجود اعتلال شديد ومتدهور بعضلة القلب المتضخمة والذي نتج عنه هبوط في وظائف القلب</w:t>
            </w:r>
            <w:r>
              <w:rPr>
                <w:b/>
                <w:sz w:val="24"/>
                <w:szCs w:val="24"/>
                <w:rtl w:val="true"/>
              </w:rPr>
              <w:t xml:space="preserve">. </w:t>
            </w:r>
            <w:r>
              <w:rPr>
                <w:b/>
                <w:b/>
                <w:sz w:val="24"/>
                <w:sz w:val="24"/>
                <w:szCs w:val="24"/>
                <w:rtl w:val="true"/>
              </w:rPr>
              <w:t>وقد تم تشخيص الحالة في عمر الشهرين و حدثت الوفاة بعد خمسة أشهر من ذلك</w:t>
            </w:r>
            <w:r>
              <w:rPr>
                <w:b/>
                <w:sz w:val="24"/>
                <w:szCs w:val="24"/>
                <w:rtl w:val="true"/>
              </w:rPr>
              <w:t xml:space="preserve">. </w:t>
            </w:r>
            <w:r>
              <w:rPr>
                <w:b/>
                <w:b/>
                <w:sz w:val="24"/>
                <w:sz w:val="24"/>
                <w:szCs w:val="24"/>
                <w:rtl w:val="true"/>
              </w:rPr>
              <w:t>مع العلم أن هذه حالة نادرة ولم يسبق ذكرها في دراسات سابقة</w:t>
            </w:r>
            <w:r>
              <w:rPr>
                <w:b/>
                <w:sz w:val="24"/>
                <w:szCs w:val="24"/>
                <w:rtl w:val="true"/>
              </w:rPr>
              <w:t xml:space="preserve">. </w:t>
            </w:r>
            <w:r>
              <w:rPr>
                <w:b/>
                <w:b/>
                <w:sz w:val="24"/>
                <w:sz w:val="24"/>
                <w:szCs w:val="24"/>
                <w:rtl w:val="true"/>
              </w:rPr>
              <w:t>ونستنتج من هذه الحالة أن اعتلال عضلة القلب المتضخمة من الممكن حدوثه مع متلازمة الداندي واكر وبالتالي يجب تقييم وظائف القلب في مثل هذه الحالات للتعرف مبكراً علي إصابة القلب ومحاولة علاجها</w:t>
            </w:r>
            <w:r>
              <w:rPr>
                <w:b/>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Dandy Walker malformation (DWM) is a rare congenital brain anomaly characterized by cystic dilation of the fourth ventricle and hypoplasia of the cerebellar vermis. Other extracranial anomalies can be associated, including cardiac defects. We report a rare patient with DWM associated with progressive heart failure secondary to hypertrophic cardiomyopathy. He was diagnosed at 2 months of age and died 5 months later. This syndromic association has not been previously noted in the literature. We conclude that hypertrophic cardiomyopathy can be associated with DWM with poor prognosis. Careful cardiac evaluation is needed in all infants with DWM for early recognition of such potentially serious associated cardiac malformations.</w:t>
            </w:r>
          </w:p>
          <w:p>
            <w:pPr>
              <w:pStyle w:val="Heading"/>
              <w:ind w:right="26" w:hanging="0"/>
              <w:jc w:val="both"/>
              <w:rPr>
                <w:b w:val="false"/>
                <w:b w:val="false"/>
                <w:bCs w:val="false"/>
                <w:color w:val="000000"/>
                <w:sz w:val="24"/>
                <w:szCs w:val="24"/>
              </w:rPr>
            </w:pPr>
            <w:r>
              <w:rPr>
                <w:b w:val="false"/>
                <w:bCs w:val="false"/>
                <w:color w:val="000000"/>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 - 37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تقييم الطفل المصاب بخلل التوازن</w:t>
            </w:r>
            <w:r>
              <w:rPr>
                <w:bCs/>
                <w:sz w:val="24"/>
                <w:sz w:val="24"/>
                <w:szCs w:val="24"/>
              </w:rPr>
              <w:t xml:space="preserve"> </w:t>
            </w:r>
          </w:p>
          <w:p>
            <w:pPr>
              <w:pStyle w:val="Normal"/>
              <w:tabs>
                <w:tab w:val="clear" w:pos="720"/>
                <w:tab w:val="right" w:pos="0" w:leader="none"/>
              </w:tabs>
              <w:spacing w:before="0" w:after="240"/>
              <w:rPr>
                <w:bCs/>
                <w:color w:val="000000"/>
                <w:sz w:val="4"/>
                <w:szCs w:val="4"/>
              </w:rPr>
            </w:pPr>
            <w:r>
              <w:rPr>
                <w:bCs/>
                <w:color w:val="000000"/>
                <w:sz w:val="4"/>
                <w:szCs w:val="4"/>
              </w:rPr>
            </w:r>
          </w:p>
          <w:p>
            <w:pPr>
              <w:pStyle w:val="Normal"/>
              <w:tabs>
                <w:tab w:val="clear" w:pos="720"/>
                <w:tab w:val="right" w:pos="0" w:leader="none"/>
              </w:tabs>
              <w:spacing w:before="0" w:after="240"/>
              <w:rPr>
                <w:sz w:val="24"/>
                <w:szCs w:val="24"/>
              </w:rPr>
            </w:pPr>
            <w:r>
              <w:rPr>
                <w:sz w:val="24"/>
                <w:szCs w:val="24"/>
              </w:rPr>
              <w:t xml:space="preserve">Evaluating the Child with Unsteady Gai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خلل التوازن أثناء المشي يعتبر من الأعراض الشائعة لدى الأطفال بقسم الطوارئ والأعصاب</w:t>
            </w:r>
            <w:r>
              <w:rPr>
                <w:b/>
                <w:sz w:val="24"/>
                <w:szCs w:val="24"/>
                <w:rtl w:val="true"/>
              </w:rPr>
              <w:t xml:space="preserve">. </w:t>
            </w:r>
            <w:r>
              <w:rPr>
                <w:b/>
                <w:b/>
                <w:sz w:val="24"/>
                <w:sz w:val="24"/>
                <w:szCs w:val="24"/>
                <w:rtl w:val="true"/>
              </w:rPr>
              <w:t>تتعدد أسباب خلل التوازن ولكن من أهم أولويات التقييم الأولى التأكد من عدم وجود التهاب أو ورم بالدماغ</w:t>
            </w:r>
            <w:r>
              <w:rPr>
                <w:b/>
                <w:sz w:val="24"/>
                <w:szCs w:val="24"/>
                <w:rtl w:val="true"/>
              </w:rPr>
              <w:t xml:space="preserve">. </w:t>
            </w:r>
            <w:r>
              <w:rPr>
                <w:b/>
                <w:b/>
                <w:sz w:val="24"/>
                <w:sz w:val="24"/>
                <w:szCs w:val="24"/>
                <w:rtl w:val="true"/>
              </w:rPr>
              <w:t>التعرف علي المسببات الحميدة و الغير عصبية أيضاً مهم لتفادى القيام بفحوصات متعددة بدون داعي أو تنويم المريض بالمستشفى</w:t>
            </w:r>
            <w:r>
              <w:rPr>
                <w:b/>
                <w:sz w:val="24"/>
                <w:szCs w:val="24"/>
                <w:rtl w:val="true"/>
              </w:rPr>
              <w:t xml:space="preserve">. </w:t>
            </w:r>
            <w:r>
              <w:rPr>
                <w:b/>
                <w:b/>
                <w:sz w:val="24"/>
                <w:sz w:val="24"/>
                <w:szCs w:val="24"/>
                <w:rtl w:val="true"/>
              </w:rPr>
              <w:t>في هذه المقالة النقدية نقدم مراجعة حديثة عن تقييم الطفل المصاب بخلل التوازن مع مناقشة الفحوصات اللازمة و العلاج</w:t>
            </w:r>
            <w:r>
              <w:rPr>
                <w:b/>
                <w:sz w:val="24"/>
                <w:szCs w:val="24"/>
                <w:rtl w:val="true"/>
              </w:rPr>
              <w:t xml:space="preserve">. </w:t>
            </w:r>
            <w:r>
              <w:rPr>
                <w:b/>
                <w:b/>
                <w:sz w:val="24"/>
                <w:sz w:val="24"/>
                <w:szCs w:val="24"/>
                <w:rtl w:val="true"/>
              </w:rPr>
              <w:t>قد يكون خلل التوازن ناتج عن مرض بالمخيخ أو مشكلة حسية علماً بأن أمراض المخيخ قد تكون حادة</w:t>
            </w:r>
            <w:r>
              <w:rPr>
                <w:b/>
                <w:sz w:val="24"/>
                <w:szCs w:val="24"/>
                <w:rtl w:val="true"/>
              </w:rPr>
              <w:t xml:space="preserve">, </w:t>
            </w:r>
            <w:r>
              <w:rPr>
                <w:b/>
                <w:b/>
                <w:sz w:val="24"/>
                <w:sz w:val="24"/>
                <w:szCs w:val="24"/>
                <w:rtl w:val="true"/>
              </w:rPr>
              <w:t>مزمنة</w:t>
            </w:r>
            <w:r>
              <w:rPr>
                <w:b/>
                <w:sz w:val="24"/>
                <w:szCs w:val="24"/>
                <w:rtl w:val="true"/>
              </w:rPr>
              <w:t xml:space="preserve">, </w:t>
            </w:r>
            <w:r>
              <w:rPr>
                <w:b/>
                <w:b/>
                <w:sz w:val="24"/>
                <w:sz w:val="24"/>
                <w:szCs w:val="24"/>
                <w:rtl w:val="true"/>
              </w:rPr>
              <w:t>متدهورة</w:t>
            </w:r>
            <w:r>
              <w:rPr>
                <w:b/>
                <w:sz w:val="24"/>
                <w:szCs w:val="24"/>
                <w:rtl w:val="true"/>
              </w:rPr>
              <w:t xml:space="preserve">, </w:t>
            </w:r>
            <w:r>
              <w:rPr>
                <w:b/>
                <w:b/>
                <w:sz w:val="24"/>
                <w:sz w:val="24"/>
                <w:szCs w:val="24"/>
                <w:rtl w:val="true"/>
              </w:rPr>
              <w:t>أو متقطعة</w:t>
            </w:r>
            <w:r>
              <w:rPr>
                <w:b/>
                <w:sz w:val="24"/>
                <w:szCs w:val="24"/>
                <w:rtl w:val="true"/>
              </w:rPr>
              <w:t xml:space="preserve">. </w:t>
            </w:r>
            <w:r>
              <w:rPr>
                <w:b/>
                <w:b/>
                <w:sz w:val="24"/>
                <w:sz w:val="24"/>
                <w:szCs w:val="24"/>
                <w:rtl w:val="true"/>
              </w:rPr>
              <w:t>وتتعدد أسباب هذه المشكلة و منها الإصابات</w:t>
            </w:r>
            <w:r>
              <w:rPr>
                <w:b/>
                <w:sz w:val="24"/>
                <w:szCs w:val="24"/>
                <w:rtl w:val="true"/>
              </w:rPr>
              <w:t xml:space="preserve">, </w:t>
            </w:r>
            <w:r>
              <w:rPr>
                <w:b/>
                <w:b/>
                <w:sz w:val="24"/>
                <w:sz w:val="24"/>
                <w:szCs w:val="24"/>
                <w:rtl w:val="true"/>
              </w:rPr>
              <w:t>الالتهابات</w:t>
            </w:r>
            <w:r>
              <w:rPr>
                <w:b/>
                <w:sz w:val="24"/>
                <w:szCs w:val="24"/>
                <w:rtl w:val="true"/>
              </w:rPr>
              <w:t xml:space="preserve">, </w:t>
            </w:r>
            <w:r>
              <w:rPr>
                <w:b/>
                <w:b/>
                <w:sz w:val="24"/>
                <w:sz w:val="24"/>
                <w:szCs w:val="24"/>
                <w:rtl w:val="true"/>
              </w:rPr>
              <w:t>أمراض الاستقلاب</w:t>
            </w:r>
            <w:r>
              <w:rPr>
                <w:b/>
                <w:sz w:val="24"/>
                <w:szCs w:val="24"/>
                <w:rtl w:val="true"/>
              </w:rPr>
              <w:t xml:space="preserve">, </w:t>
            </w:r>
            <w:r>
              <w:rPr>
                <w:b/>
                <w:b/>
                <w:sz w:val="24"/>
                <w:sz w:val="24"/>
                <w:szCs w:val="24"/>
                <w:rtl w:val="true"/>
              </w:rPr>
              <w:t>العيوب الخلقية</w:t>
            </w:r>
            <w:r>
              <w:rPr>
                <w:b/>
                <w:sz w:val="24"/>
                <w:szCs w:val="24"/>
                <w:rtl w:val="true"/>
              </w:rPr>
              <w:t xml:space="preserve">, </w:t>
            </w:r>
            <w:r>
              <w:rPr>
                <w:b/>
                <w:b/>
                <w:sz w:val="24"/>
                <w:sz w:val="24"/>
                <w:szCs w:val="24"/>
                <w:rtl w:val="true"/>
              </w:rPr>
              <w:t>والأورام</w:t>
            </w:r>
            <w:r>
              <w:rPr>
                <w:b/>
                <w:sz w:val="24"/>
                <w:szCs w:val="24"/>
                <w:rtl w:val="true"/>
              </w:rPr>
              <w:t xml:space="preserve">. </w:t>
            </w:r>
            <w:r>
              <w:rPr>
                <w:b/>
                <w:b/>
                <w:sz w:val="24"/>
                <w:sz w:val="24"/>
                <w:szCs w:val="24"/>
                <w:rtl w:val="true"/>
              </w:rPr>
              <w:t>أما أسباب خلل التوازن الناتج عن مشاكل الإحساس فيكون بسبب تأثر بالأعصاب الطرفية أو الحبل الشوكي</w:t>
            </w:r>
            <w:r>
              <w:rPr>
                <w:b/>
                <w:sz w:val="24"/>
                <w:szCs w:val="24"/>
                <w:rtl w:val="true"/>
              </w:rPr>
              <w:t xml:space="preserve">. </w:t>
            </w:r>
            <w:r>
              <w:rPr>
                <w:b/>
                <w:b/>
                <w:sz w:val="24"/>
                <w:sz w:val="24"/>
                <w:szCs w:val="24"/>
                <w:rtl w:val="true"/>
              </w:rPr>
              <w:t>علماً بأن التقييم الدقيق يعتمد علي أخذ التاريخ المرضي بدقة ومن ثم الفحص السريري الذي يرشد إلي عدد ونوع الفحوصات المطلوبة للوصول إلي التشخيص الدقيق</w:t>
            </w:r>
            <w:r>
              <w:rPr>
                <w:b/>
                <w:sz w:val="24"/>
                <w:szCs w:val="24"/>
              </w:rPr>
              <w:t xml:space="preserve">.    </w:t>
            </w:r>
          </w:p>
          <w:p>
            <w:pPr>
              <w:pStyle w:val="Normal"/>
              <w:jc w:val="both"/>
              <w:rPr>
                <w:rFonts w:eastAsia="SimSun;宋体"/>
                <w:sz w:val="24"/>
                <w:szCs w:val="24"/>
                <w:lang w:eastAsia="zh-CN"/>
              </w:rPr>
            </w:pPr>
            <w:r>
              <w:rPr>
                <w:rFonts w:eastAsia="SimSun;宋体"/>
                <w:sz w:val="24"/>
                <w:szCs w:val="24"/>
                <w:lang w:eastAsia="zh-CN"/>
              </w:rPr>
              <w:t>Unsteady gait is a relatively common presentation to the pediatric emergency and neurology services. Unsteadiness can be due to a wide variety of causes, however, the primary concern on initial assessment is to exclude serious disorders such as meningitis, encephalitis, or brain tumors. Recognizing benign and non-neurological causes of unsteady gait is essential to avoid unnecessary investigations and hospital admission. In this review, a clinical approach to the unsteady child is presented with discussion of diagnostic considerations, approach to investigation, treatment, and prognosis.</w:t>
            </w:r>
            <w:r>
              <w:rPr>
                <w:sz w:val="24"/>
                <w:szCs w:val="24"/>
              </w:rPr>
              <w:t xml:space="preserve"> Ataxia can be cerebellar or sensory. Cerebellar ataxia can be acute, chronic, progressive, or episodic. It may result from trauma, infections, metabolic, degenerative disease, space occupying lesions, or congenital anomalies. Sensory ataxia is due to peripheral neuropathy involving large myelinated fibers that carry vibration and position sense, or due to posterior spinal column dysfunction. Accurate assessment depends on detailed history, examination, and then formulation of a differential diagnosis list to guide laboratory investigations.</w:t>
            </w:r>
          </w:p>
          <w:p>
            <w:pPr>
              <w:pStyle w:val="Heading"/>
              <w:ind w:right="26" w:hanging="0"/>
              <w:jc w:val="both"/>
              <w:rPr>
                <w:rFonts w:eastAsia="SimSun;宋体"/>
                <w:b w:val="false"/>
                <w:b w:val="false"/>
                <w:bCs w:val="false"/>
                <w:sz w:val="24"/>
                <w:szCs w:val="24"/>
                <w:lang w:eastAsia="zh-CN"/>
              </w:rPr>
            </w:pPr>
            <w:r>
              <w:rPr>
                <w:rFonts w:eastAsia="SimSun;宋体"/>
                <w:b w:val="false"/>
                <w:bCs w:val="false"/>
                <w:sz w:val="24"/>
                <w:szCs w:val="24"/>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9</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أستخدام أعراض وِصفات وعلامات التشنجات لتحديد مصدرها بالدماغ</w:t>
            </w:r>
            <w:r>
              <w:rPr>
                <w:bCs/>
                <w:sz w:val="24"/>
                <w:sz w:val="24"/>
                <w:szCs w:val="24"/>
              </w:rPr>
              <w:t xml:space="preserve"> </w:t>
            </w:r>
          </w:p>
          <w:p>
            <w:pPr>
              <w:pStyle w:val="Normal"/>
              <w:tabs>
                <w:tab w:val="clear" w:pos="720"/>
                <w:tab w:val="right" w:pos="0" w:leader="none"/>
              </w:tabs>
              <w:spacing w:before="0" w:after="240"/>
              <w:rPr>
                <w:bCs/>
                <w:color w:val="000000"/>
                <w:sz w:val="4"/>
                <w:szCs w:val="4"/>
              </w:rPr>
            </w:pPr>
            <w:r>
              <w:rPr>
                <w:bCs/>
                <w:color w:val="000000"/>
                <w:sz w:val="4"/>
                <w:szCs w:val="4"/>
              </w:rPr>
            </w:r>
          </w:p>
          <w:p>
            <w:pPr>
              <w:pStyle w:val="Normal"/>
              <w:tabs>
                <w:tab w:val="clear" w:pos="720"/>
                <w:tab w:val="right" w:pos="0" w:leader="none"/>
              </w:tabs>
              <w:spacing w:before="0" w:after="240"/>
              <w:rPr>
                <w:sz w:val="24"/>
                <w:szCs w:val="24"/>
              </w:rPr>
            </w:pPr>
            <w:r>
              <w:rPr>
                <w:sz w:val="24"/>
                <w:szCs w:val="24"/>
              </w:rPr>
              <w:t xml:space="preserve">Seizure Semiology: Value in Identifying Seizure Origi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diagnosis of epilepsy depends upon a number of factors, particularly detailed and accurate seizure history, or semiology. Other diagnostic data, consisting of electroencephalography (EEG), video-monitoring of the seizures, and magnetic resonance imaging (MRI), are important in any comprehensive epilepsy program, particularly with respect to lateralizing and localizing the seizure focus, if such a focus exists, and with respect to determining the type of seizure or seizure syndrome.  The aim of this review is to present a survey of important semiologic characteristics of various seizures that provide the historian with observations, which help to lateralize and localize epileptic zones. Clinical semiology is the starting point of understanding a seizure disorder and making the diagnosis of epilepsy. While it may not provide unequivocal evidence of localization of the epileptic focus, nevertheless it usually directs subsequent investigations, whose concordance is necessary for the ultimate localization.</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 3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وفاة الدماغية</w:t>
            </w:r>
            <w:r>
              <w:rPr>
                <w:bCs/>
                <w:sz w:val="24"/>
                <w:szCs w:val="24"/>
                <w:rtl w:val="true"/>
              </w:rPr>
              <w:t xml:space="preserve">: </w:t>
            </w:r>
            <w:r>
              <w:rPr>
                <w:bCs/>
                <w:sz w:val="24"/>
                <w:sz w:val="24"/>
                <w:szCs w:val="24"/>
                <w:rtl w:val="true"/>
              </w:rPr>
              <w:t>التحديد العصبي للوفاة</w:t>
            </w:r>
          </w:p>
          <w:p>
            <w:pPr>
              <w:pStyle w:val="Normal"/>
              <w:tabs>
                <w:tab w:val="clear" w:pos="720"/>
                <w:tab w:val="right" w:pos="0" w:leader="none"/>
              </w:tabs>
              <w:spacing w:before="0" w:after="240"/>
              <w:rPr>
                <w:bCs/>
                <w:sz w:val="4"/>
                <w:szCs w:val="4"/>
              </w:rPr>
            </w:pPr>
            <w:r>
              <w:rPr>
                <w:bCs/>
                <w:sz w:val="4"/>
                <w:szCs w:val="4"/>
              </w:rPr>
            </w:r>
          </w:p>
          <w:p>
            <w:pPr>
              <w:pStyle w:val="Normal"/>
              <w:tabs>
                <w:tab w:val="clear" w:pos="720"/>
                <w:tab w:val="right" w:pos="0" w:leader="none"/>
              </w:tabs>
              <w:spacing w:before="0" w:after="240"/>
              <w:rPr>
                <w:sz w:val="24"/>
                <w:szCs w:val="24"/>
              </w:rPr>
            </w:pPr>
            <w:r>
              <w:rPr>
                <w:sz w:val="24"/>
                <w:szCs w:val="24"/>
              </w:rPr>
              <w:t xml:space="preserve">Brain Death Criteria: The Neurological Determination of Deat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pPr>
            <w:r>
              <w:rPr>
                <w:b/>
                <w:b/>
                <w:sz w:val="24"/>
                <w:sz w:val="24"/>
                <w:szCs w:val="24"/>
                <w:rtl w:val="true"/>
              </w:rPr>
              <w:t>الوفاة الدماغية تعنى انعدام كل وظائف الدماغ وجذعه و يتم تشخيص الوفاة الدماغية بالعادة سريرياً ويحتاج تحديدها وجود خلل عصبي حاد لا رجع</w:t>
            </w:r>
            <w:r>
              <w:rPr>
                <w:b/>
                <w:b/>
                <w:sz w:val="24"/>
                <w:sz w:val="24"/>
                <w:szCs w:val="24"/>
                <w:rtl w:val="true"/>
              </w:rPr>
              <w:t>ة</w:t>
            </w:r>
            <w:r>
              <w:rPr>
                <w:b/>
                <w:b/>
                <w:sz w:val="24"/>
                <w:sz w:val="24"/>
                <w:szCs w:val="24"/>
                <w:rtl w:val="true"/>
              </w:rPr>
              <w:t xml:space="preserve"> منه</w:t>
            </w:r>
            <w:r>
              <w:rPr>
                <w:b/>
                <w:sz w:val="24"/>
                <w:szCs w:val="24"/>
                <w:rtl w:val="true"/>
              </w:rPr>
              <w:t xml:space="preserve">. </w:t>
            </w:r>
            <w:r>
              <w:rPr>
                <w:b/>
                <w:b/>
                <w:sz w:val="24"/>
                <w:sz w:val="24"/>
                <w:szCs w:val="24"/>
                <w:rtl w:val="true"/>
              </w:rPr>
              <w:t>وليكون تقييم الوفاة الدماغية دقيقاً</w:t>
            </w:r>
            <w:r>
              <w:rPr>
                <w:b/>
                <w:sz w:val="24"/>
                <w:szCs w:val="24"/>
                <w:rtl w:val="true"/>
              </w:rPr>
              <w:t xml:space="preserve">, </w:t>
            </w:r>
            <w:r>
              <w:rPr>
                <w:b/>
                <w:b/>
                <w:sz w:val="24"/>
                <w:sz w:val="24"/>
                <w:szCs w:val="24"/>
                <w:rtl w:val="true"/>
              </w:rPr>
              <w:t>يجب التأكد من عدم وجود تسمم دوائي</w:t>
            </w:r>
            <w:r>
              <w:rPr>
                <w:b/>
                <w:sz w:val="24"/>
                <w:szCs w:val="24"/>
                <w:rtl w:val="true"/>
              </w:rPr>
              <w:t xml:space="preserve">, </w:t>
            </w:r>
            <w:r>
              <w:rPr>
                <w:b/>
                <w:b/>
                <w:sz w:val="24"/>
                <w:sz w:val="24"/>
                <w:szCs w:val="24"/>
                <w:rtl w:val="true"/>
              </w:rPr>
              <w:t>خلل كيميائي بالدم</w:t>
            </w:r>
            <w:r>
              <w:rPr>
                <w:b/>
                <w:sz w:val="24"/>
                <w:szCs w:val="24"/>
                <w:rtl w:val="true"/>
              </w:rPr>
              <w:t xml:space="preserve">, </w:t>
            </w:r>
            <w:r>
              <w:rPr>
                <w:b/>
                <w:b/>
                <w:sz w:val="24"/>
                <w:sz w:val="24"/>
                <w:szCs w:val="24"/>
                <w:rtl w:val="true"/>
              </w:rPr>
              <w:t>أو انخفاض في درجة حرارة الجسم</w:t>
            </w:r>
            <w:r>
              <w:rPr>
                <w:b/>
                <w:sz w:val="24"/>
                <w:szCs w:val="24"/>
                <w:rtl w:val="true"/>
              </w:rPr>
              <w:t xml:space="preserve">. </w:t>
            </w:r>
            <w:r>
              <w:rPr>
                <w:b/>
                <w:b/>
                <w:sz w:val="24"/>
                <w:sz w:val="24"/>
                <w:szCs w:val="24"/>
                <w:rtl w:val="true"/>
              </w:rPr>
              <w:t>يجب تحديد الوفاة الدماغية من قبل استشاريين أثنين على الأقل ومن الأفضل مشاركة عضو مستقل وغير مشارك بالعناية بالمريض أو عملية زرع الأعضاء في هذا التقيي</w:t>
            </w:r>
            <w:r>
              <w:rPr>
                <w:b/>
                <w:b/>
                <w:sz w:val="24"/>
                <w:sz w:val="24"/>
                <w:szCs w:val="24"/>
                <w:rtl w:val="true"/>
              </w:rPr>
              <w:t>م</w:t>
            </w:r>
            <w:r>
              <w:rPr>
                <w:b/>
                <w:sz w:val="24"/>
                <w:szCs w:val="24"/>
                <w:rtl w:val="true"/>
              </w:rPr>
              <w:t xml:space="preserve">. </w:t>
            </w:r>
            <w:r>
              <w:rPr>
                <w:b/>
                <w:b/>
                <w:sz w:val="24"/>
                <w:sz w:val="24"/>
                <w:szCs w:val="24"/>
                <w:rtl w:val="true"/>
              </w:rPr>
              <w:t>أما الهدف من هذه المقالة فهو تقديم مراجعة حديثة عن عملية التقييم لتحديد الوفاة الدماغية علماً أنه يجب التأكد من انعدام كل وظائف الدماغ وجذعه عن طريق الفحص العصبي والمتضمن الاستجابة للمحفزات الخارجية وانعكاسات جذع الدماغ</w:t>
            </w:r>
            <w:r>
              <w:rPr>
                <w:b/>
                <w:sz w:val="24"/>
                <w:szCs w:val="24"/>
                <w:rtl w:val="true"/>
              </w:rPr>
              <w:t xml:space="preserve">. </w:t>
            </w:r>
            <w:r>
              <w:rPr>
                <w:b/>
                <w:b/>
                <w:sz w:val="24"/>
                <w:sz w:val="24"/>
                <w:szCs w:val="24"/>
                <w:rtl w:val="true"/>
              </w:rPr>
              <w:t>ويجب التأكد من عدم وجود قدرة على التنفس في جميع الحالات</w:t>
            </w:r>
            <w:r>
              <w:rPr>
                <w:b/>
                <w:sz w:val="24"/>
                <w:szCs w:val="24"/>
                <w:rtl w:val="true"/>
              </w:rPr>
              <w:t xml:space="preserve">. </w:t>
            </w:r>
            <w:r>
              <w:rPr>
                <w:b/>
                <w:b/>
                <w:sz w:val="24"/>
                <w:sz w:val="24"/>
                <w:szCs w:val="24"/>
                <w:rtl w:val="true"/>
              </w:rPr>
              <w:t>أما في حالة تعذر ذلك</w:t>
            </w:r>
            <w:r>
              <w:rPr>
                <w:b/>
                <w:sz w:val="24"/>
                <w:szCs w:val="24"/>
                <w:rtl w:val="true"/>
              </w:rPr>
              <w:t xml:space="preserve">, </w:t>
            </w:r>
            <w:r>
              <w:rPr>
                <w:b/>
                <w:b/>
                <w:sz w:val="24"/>
                <w:sz w:val="24"/>
                <w:szCs w:val="24"/>
                <w:rtl w:val="true"/>
              </w:rPr>
              <w:t>فيجب القيام بفحوصات أضافية للتأكد من وجود الوفاة الدماغية</w:t>
            </w:r>
            <w:r>
              <w:rPr>
                <w:b/>
                <w:sz w:val="24"/>
                <w:szCs w:val="24"/>
                <w:rtl w:val="true"/>
              </w:rPr>
              <w:t xml:space="preserve">. </w:t>
            </w:r>
            <w:r>
              <w:rPr>
                <w:b/>
                <w:b/>
                <w:sz w:val="24"/>
                <w:sz w:val="24"/>
                <w:szCs w:val="24"/>
                <w:rtl w:val="true"/>
              </w:rPr>
              <w:t>ومن أهم هذه الفحوصات</w:t>
            </w:r>
            <w:r>
              <w:rPr>
                <w:b/>
                <w:sz w:val="24"/>
                <w:szCs w:val="24"/>
                <w:rtl w:val="true"/>
              </w:rPr>
              <w:t xml:space="preserve">, </w:t>
            </w:r>
            <w:r>
              <w:rPr>
                <w:b/>
                <w:b/>
                <w:sz w:val="24"/>
                <w:sz w:val="24"/>
                <w:szCs w:val="24"/>
                <w:rtl w:val="true"/>
              </w:rPr>
              <w:t>تخطيط الدماغ والأشعة النووية</w:t>
            </w:r>
            <w:r>
              <w:rPr>
                <w:b/>
                <w:sz w:val="24"/>
                <w:szCs w:val="24"/>
                <w:rtl w:val="true"/>
              </w:rPr>
              <w:t xml:space="preserve">, </w:t>
            </w:r>
            <w:r>
              <w:rPr>
                <w:b/>
                <w:b/>
                <w:sz w:val="24"/>
                <w:sz w:val="24"/>
                <w:szCs w:val="24"/>
                <w:rtl w:val="true"/>
              </w:rPr>
              <w:t>علماً أن تخطيط الدماغ مفيد في حالات الأطفال</w:t>
            </w:r>
            <w:r>
              <w:rPr>
                <w:b/>
                <w:sz w:val="24"/>
                <w:szCs w:val="24"/>
                <w:rtl w:val="true"/>
              </w:rPr>
              <w:t xml:space="preserve">, </w:t>
            </w:r>
            <w:r>
              <w:rPr>
                <w:b/>
                <w:b/>
                <w:sz w:val="24"/>
                <w:sz w:val="24"/>
                <w:szCs w:val="24"/>
                <w:rtl w:val="true"/>
              </w:rPr>
              <w:t>انخفاض ضغط الدم</w:t>
            </w:r>
            <w:r>
              <w:rPr>
                <w:b/>
                <w:sz w:val="24"/>
                <w:szCs w:val="24"/>
                <w:rtl w:val="true"/>
              </w:rPr>
              <w:t xml:space="preserve">, </w:t>
            </w:r>
            <w:r>
              <w:rPr>
                <w:b/>
                <w:b/>
                <w:sz w:val="24"/>
                <w:sz w:val="24"/>
                <w:szCs w:val="24"/>
                <w:rtl w:val="true"/>
              </w:rPr>
              <w:t>أو في حالات ارتفاع ضغط الدماغ</w:t>
            </w:r>
            <w:r>
              <w:rPr>
                <w:b/>
                <w:sz w:val="24"/>
                <w:szCs w:val="24"/>
                <w:rtl w:val="true"/>
              </w:rPr>
              <w:t xml:space="preserve">. </w:t>
            </w:r>
            <w:r>
              <w:rPr>
                <w:b/>
                <w:b/>
                <w:sz w:val="24"/>
                <w:sz w:val="24"/>
                <w:szCs w:val="24"/>
                <w:rtl w:val="true"/>
              </w:rPr>
              <w:t>أما الأشعة النووية</w:t>
            </w:r>
            <w:r>
              <w:rPr>
                <w:b/>
                <w:sz w:val="24"/>
                <w:szCs w:val="24"/>
                <w:rtl w:val="true"/>
              </w:rPr>
              <w:t xml:space="preserve">, </w:t>
            </w:r>
            <w:r>
              <w:rPr>
                <w:b/>
                <w:b/>
                <w:sz w:val="24"/>
                <w:sz w:val="24"/>
                <w:szCs w:val="24"/>
                <w:rtl w:val="true"/>
              </w:rPr>
              <w:t>فهي مفضلة في حالات وجود تسمم دوائي</w:t>
            </w:r>
            <w:r>
              <w:rPr>
                <w:b/>
                <w:sz w:val="24"/>
                <w:szCs w:val="24"/>
                <w:rtl w:val="true"/>
              </w:rPr>
              <w:t xml:space="preserve">, </w:t>
            </w:r>
            <w:r>
              <w:rPr>
                <w:b/>
                <w:b/>
                <w:sz w:val="24"/>
                <w:sz w:val="24"/>
                <w:szCs w:val="24"/>
                <w:rtl w:val="true"/>
              </w:rPr>
              <w:t>خلل كيميائي بالدم</w:t>
            </w:r>
            <w:r>
              <w:rPr>
                <w:b/>
                <w:sz w:val="24"/>
                <w:szCs w:val="24"/>
                <w:rtl w:val="true"/>
              </w:rPr>
              <w:t xml:space="preserve">, </w:t>
            </w:r>
            <w:r>
              <w:rPr>
                <w:b/>
                <w:b/>
                <w:sz w:val="24"/>
                <w:sz w:val="24"/>
                <w:szCs w:val="24"/>
                <w:rtl w:val="true"/>
              </w:rPr>
              <w:t>أو انخفاض في درجة حرارة الجسم</w:t>
            </w:r>
            <w:r>
              <w:rPr>
                <w:b/>
                <w:sz w:val="24"/>
                <w:szCs w:val="24"/>
              </w:rPr>
              <w:t xml:space="preserve">.       </w:t>
            </w:r>
          </w:p>
          <w:p>
            <w:pPr>
              <w:pStyle w:val="Normal"/>
              <w:jc w:val="both"/>
              <w:rPr>
                <w:b/>
                <w:b/>
                <w:sz w:val="24"/>
                <w:szCs w:val="24"/>
              </w:rPr>
            </w:pPr>
            <w:r>
              <w:rPr>
                <w:b/>
                <w:sz w:val="24"/>
                <w:szCs w:val="24"/>
              </w:rPr>
            </w:r>
          </w:p>
          <w:p>
            <w:pPr>
              <w:pStyle w:val="Heading"/>
              <w:ind w:right="26" w:hanging="0"/>
              <w:jc w:val="both"/>
              <w:rPr/>
            </w:pPr>
            <w:r>
              <w:rPr>
                <w:b w:val="false"/>
                <w:bCs w:val="false"/>
              </w:rPr>
              <w:t xml:space="preserve">Brain death implies the permanent absence of all cerebral and brainstem functions. The diagnosis of brain death is usually made clinically. The criteria require the occurrence of acute and irreversible CNS insult. Drug intoxication, poisoning, metabolic derangements, and hypothermia should be corrected for accurate brain death evaluation. At least two expert examiners are required to make the brain death determination. It is advisable to involve an independent examiner not involved in the patient's care or the recovery of donated organs. The objective of this article is to present updated guidelines for the process of brain death determination. All brain and brainstem functions should be absent on neurological examination including cerebral response to external stimuli and brain stem reflexes. An apnea test should be performed in all patients. However, if the clinical criteria cannot be applied, other confirmatory ancillary tests are required, particularly EEG and radionuclide scan. They are also needed to supplement the clinical assessment in young children. EEG is more reliable in the setting of hypotension or with disorders that lower intracranial pressure. While tests of brain blood flow are preferred in the setting of hypothermia, metabolic, or drug confounders.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 355</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طفح الجلدى الناتج من علاج الاميكت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Potentially Serious Lamotrigine-Related Skin Ras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Heading"/>
              <w:ind w:right="26" w:hanging="0"/>
              <w:jc w:val="both"/>
              <w:rPr>
                <w:sz w:val="24"/>
                <w:szCs w:val="24"/>
              </w:rPr>
            </w:pPr>
            <w:r>
              <w:rPr>
                <w:sz w:val="24"/>
                <w:szCs w:val="24"/>
              </w:rPr>
            </w:r>
          </w:p>
          <w:p>
            <w:pPr>
              <w:pStyle w:val="Heading"/>
              <w:ind w:right="26" w:hanging="0"/>
              <w:jc w:val="both"/>
              <w:rPr/>
            </w:pPr>
            <w:r>
              <w:rPr/>
              <w:t>Background:</w:t>
            </w:r>
            <w:r>
              <w:rPr>
                <w:b w:val="false"/>
                <w:bCs w:val="false"/>
              </w:rPr>
              <w:t xml:space="preserve"> Lamotrigine (LTG) can be associated with an idiosyncratic, immune mediated, hypersensitivity skin rash. It can evolve to Stevens-Johnson syndrome (SJS), particularly if used with valproic acid (VPA). Our objective is to report our experience with LTG-related skin rash in children with epilepsy. </w:t>
            </w:r>
            <w:r>
              <w:rPr/>
              <w:t>Methods:</w:t>
            </w:r>
            <w:r>
              <w:rPr>
                <w:b w:val="false"/>
                <w:bCs w:val="false"/>
              </w:rPr>
              <w:t xml:space="preserve"> Series of consecutive children with epilepsy treated with LTG were identified prospectively over a 5-year period ending 1/10/2005 at King Abdulaziz University Hospital and King Faisal Specialist Hospital and Research center, Jeddah, Saudi Arabia. Follow up by one neurologist was performed. </w:t>
            </w:r>
            <w:r>
              <w:rPr/>
              <w:t>Results:</w:t>
            </w:r>
            <w:r>
              <w:rPr>
                <w:b w:val="false"/>
                <w:bCs w:val="false"/>
              </w:rPr>
              <w:t xml:space="preserve"> Of 207 children on LTG, 15 (7.2%) developed a skin rash with ages ranging between 3-12 years (mean 7.5). LTG was used as monotherapy in 3/15 and as add on in 12/15, mostly (10/15) in addition to VPA. The rash was mild with complete recovery in 7 children (47%). The remaining 8 (3.9% of the total) had severe rash that necessitated admission to hospital. Seven out of these 8 children were also receiving VPA. One child had superimposed secondary bacterial infection and admitted for intravenous antibiotics. Two children recovered slowly with extensive post-inflammatory hyperpigmentation. SJS was diagnosed in 5 children (2.4% of the total). One of these 5 children had progressive symptoms that evolved to toxic epidermal necrolysis. He required prolonged intensive care admission and developed sepsis with disseminated intravascular coagulopathy. He deteriorated despite of supportive therapy and died 5 weeks after the initiation of LTG therapy. </w:t>
            </w:r>
            <w:r>
              <w:rPr/>
              <w:t>Conclusions:</w:t>
            </w:r>
            <w:r>
              <w:rPr>
                <w:b w:val="false"/>
                <w:bCs w:val="false"/>
              </w:rPr>
              <w:t xml:space="preserve"> Lamotrigine is a novel antiepileptic drug with a favorable therapeutic profile and good tolerability. LTG-related skin rash is a potentially serious adverse event that should be carefully monitored. Although the risk is small, it should be weighed against the potential benefits, particularly in children on VPA.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 2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سبب غريب لشلل اعصب الرابع</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An Unusual Cause of Isolated Trochlear Nerve Pals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Heading"/>
              <w:ind w:right="26" w:hanging="0"/>
              <w:jc w:val="both"/>
              <w:rPr>
                <w:sz w:val="24"/>
                <w:szCs w:val="24"/>
              </w:rPr>
            </w:pPr>
            <w:r>
              <w:rPr>
                <w:sz w:val="24"/>
                <w:szCs w:val="24"/>
              </w:rPr>
            </w:r>
          </w:p>
          <w:p>
            <w:pPr>
              <w:pStyle w:val="Normal"/>
              <w:jc w:val="both"/>
              <w:rPr/>
            </w:pPr>
            <w:r>
              <w:rPr>
                <w:color w:val="000000"/>
                <w:sz w:val="24"/>
                <w:szCs w:val="24"/>
              </w:rPr>
              <w:t>T</w:t>
            </w:r>
            <w:r>
              <w:rPr>
                <w:sz w:val="24"/>
                <w:szCs w:val="24"/>
              </w:rPr>
              <w:t xml:space="preserve">rochlear nerve palsy is rarely encountered in children and only 5% are truly isolated. Multiple sclerosis (MS) is also extremely uncommon in children. I describe an </w:t>
            </w:r>
            <w:r>
              <w:rPr>
                <w:bCs/>
                <w:iCs/>
                <w:sz w:val="24"/>
                <w:szCs w:val="24"/>
              </w:rPr>
              <w:t>otherwise healthy ten-year-old</w:t>
            </w:r>
            <w:r>
              <w:rPr>
                <w:sz w:val="24"/>
                <w:szCs w:val="24"/>
              </w:rPr>
              <w:t xml:space="preserve"> boy who presented with a five day history of vertical diplopia with associated dizziness, decreased appetite, and unsteadiness. He had no recent history of infection and no previous history of neurological symptoms. Ophthalmologic assessment revealed full ocular ductions and right hyperdeviation in primary gaze during alternate cover test. This hyperdeviation increased during left gaze and right head tilt consistent with paresis of the right oblique muscle. Brain magnetic resonance imaging revealed multiple well-defined hyperintense T2 lesions in the periventricular and subcortical white matter, and brainstem, suggestive of MS. His symptoms resolved after 2 weeks with no treatment. To conclude, i</w:t>
            </w:r>
            <w:r>
              <w:rPr>
                <w:color w:val="000000"/>
                <w:sz w:val="24"/>
                <w:szCs w:val="24"/>
              </w:rPr>
              <w:t>solated trochlear nerve palsy can be the initial clinical manifestation of childhood MS. Long term follow up is needed to confirm the diagnosis of MS.</w:t>
            </w:r>
          </w:p>
          <w:p>
            <w:pPr>
              <w:pStyle w:val="Heading"/>
              <w:ind w:right="26" w:hanging="0"/>
              <w:jc w:val="both"/>
              <w:rPr>
                <w:b w:val="false"/>
                <w:b w:val="false"/>
                <w:bCs w:val="false"/>
                <w:color w:val="000000"/>
                <w:sz w:val="24"/>
                <w:szCs w:val="24"/>
              </w:rPr>
            </w:pPr>
            <w:r>
              <w:rPr>
                <w:b w:val="false"/>
                <w:bCs w:val="false"/>
                <w:color w:val="000000"/>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 - 151</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ind w:left="360" w:hanging="0"/>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مراجعة نقدية للمستجدات في الصداع و الشقيقة لدي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Updated Overview of Pediatric Headache and Migrain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 xml:space="preserve">الصداع من أكثر الشكاوي المرضية شيوعاً لدي الأطفال و يصيب أكثر من </w:t>
            </w:r>
            <w:r>
              <w:rPr>
                <w:b/>
                <w:sz w:val="24"/>
                <w:szCs w:val="24"/>
              </w:rPr>
              <w:t>90</w:t>
            </w:r>
            <w:r>
              <w:rPr>
                <w:b/>
                <w:sz w:val="24"/>
                <w:szCs w:val="24"/>
                <w:rtl w:val="true"/>
              </w:rPr>
              <w:t xml:space="preserve">% </w:t>
            </w:r>
            <w:r>
              <w:rPr>
                <w:b/>
                <w:b/>
                <w:sz w:val="24"/>
                <w:sz w:val="24"/>
                <w:szCs w:val="24"/>
                <w:rtl w:val="true"/>
              </w:rPr>
              <w:t>من الأطفال في سن المدرسة</w:t>
            </w:r>
            <w:r>
              <w:rPr>
                <w:b/>
                <w:sz w:val="24"/>
                <w:szCs w:val="24"/>
                <w:rtl w:val="true"/>
              </w:rPr>
              <w:t xml:space="preserve">, </w:t>
            </w:r>
            <w:r>
              <w:rPr>
                <w:b/>
                <w:b/>
                <w:sz w:val="24"/>
                <w:sz w:val="24"/>
                <w:szCs w:val="24"/>
                <w:rtl w:val="true"/>
              </w:rPr>
              <w:t>علما بأن معدل الأصابة بالصداع يزداد مع زيادة العمر</w:t>
            </w:r>
            <w:r>
              <w:rPr>
                <w:b/>
                <w:sz w:val="24"/>
                <w:szCs w:val="24"/>
                <w:rtl w:val="true"/>
              </w:rPr>
              <w:t xml:space="preserve">. </w:t>
            </w:r>
            <w:r>
              <w:rPr>
                <w:b/>
                <w:b/>
                <w:sz w:val="24"/>
                <w:sz w:val="24"/>
                <w:szCs w:val="24"/>
                <w:rtl w:val="true"/>
              </w:rPr>
              <w:t>تتنوع مسببات الصداع من القلق الي الألتهابات و الأورام الخطيرة</w:t>
            </w:r>
            <w:r>
              <w:rPr>
                <w:b/>
                <w:sz w:val="24"/>
                <w:szCs w:val="24"/>
                <w:rtl w:val="true"/>
              </w:rPr>
              <w:t xml:space="preserve">. </w:t>
            </w:r>
            <w:r>
              <w:rPr>
                <w:b/>
                <w:b/>
                <w:sz w:val="24"/>
                <w:sz w:val="24"/>
                <w:szCs w:val="24"/>
                <w:rtl w:val="true"/>
              </w:rPr>
              <w:t>تعد الشقيقة من أكثر أسباب الصداع شيوعاً لدي الأطفال</w:t>
            </w:r>
            <w:r>
              <w:rPr>
                <w:b/>
                <w:sz w:val="24"/>
                <w:szCs w:val="24"/>
                <w:rtl w:val="true"/>
              </w:rPr>
              <w:t xml:space="preserve">. </w:t>
            </w:r>
            <w:r>
              <w:rPr>
                <w:b/>
                <w:b/>
                <w:sz w:val="24"/>
                <w:sz w:val="24"/>
                <w:szCs w:val="24"/>
                <w:rtl w:val="true"/>
              </w:rPr>
              <w:t xml:space="preserve">أما أسباب الصداع التي ليست لديها علاقة بالشقيقة فتبلغ </w:t>
            </w:r>
            <w:r>
              <w:rPr>
                <w:b/>
                <w:sz w:val="24"/>
                <w:szCs w:val="24"/>
              </w:rPr>
              <w:t>10</w:t>
            </w:r>
            <w:r>
              <w:rPr>
                <w:b/>
                <w:sz w:val="24"/>
                <w:szCs w:val="24"/>
                <w:rtl w:val="true"/>
              </w:rPr>
              <w:t>-</w:t>
            </w:r>
            <w:r>
              <w:rPr>
                <w:b/>
                <w:sz w:val="24"/>
                <w:szCs w:val="24"/>
              </w:rPr>
              <w:t>25</w:t>
            </w:r>
            <w:r>
              <w:rPr>
                <w:b/>
                <w:sz w:val="24"/>
                <w:szCs w:val="24"/>
                <w:rtl w:val="true"/>
              </w:rPr>
              <w:t xml:space="preserve">% </w:t>
            </w:r>
            <w:r>
              <w:rPr>
                <w:b/>
                <w:b/>
                <w:sz w:val="24"/>
                <w:sz w:val="24"/>
                <w:szCs w:val="24"/>
                <w:rtl w:val="true"/>
              </w:rPr>
              <w:t>من الحالات فقط</w:t>
            </w:r>
            <w:r>
              <w:rPr>
                <w:b/>
                <w:sz w:val="24"/>
                <w:szCs w:val="24"/>
                <w:rtl w:val="true"/>
              </w:rPr>
              <w:t xml:space="preserve">. </w:t>
            </w:r>
            <w:r>
              <w:rPr>
                <w:b/>
                <w:b/>
                <w:sz w:val="24"/>
                <w:sz w:val="24"/>
                <w:szCs w:val="24"/>
                <w:rtl w:val="true"/>
              </w:rPr>
              <w:t>مراجعة التاريخ المرضي والفحص العصبي مع بعض الفحوصات تمكن الطبيب من التشخيص الصحيح في معظم الحالات</w:t>
            </w:r>
            <w:r>
              <w:rPr>
                <w:b/>
                <w:sz w:val="24"/>
                <w:szCs w:val="24"/>
                <w:rtl w:val="true"/>
              </w:rPr>
              <w:t xml:space="preserve">. </w:t>
            </w:r>
            <w:r>
              <w:rPr>
                <w:b/>
                <w:b/>
                <w:sz w:val="24"/>
                <w:sz w:val="24"/>
                <w:szCs w:val="24"/>
                <w:rtl w:val="true"/>
              </w:rPr>
              <w:t>في هذه المقلة النقدية</w:t>
            </w:r>
            <w:r>
              <w:rPr>
                <w:b/>
                <w:sz w:val="24"/>
                <w:szCs w:val="24"/>
                <w:rtl w:val="true"/>
              </w:rPr>
              <w:t xml:space="preserve">, </w:t>
            </w:r>
            <w:r>
              <w:rPr>
                <w:b/>
                <w:b/>
                <w:sz w:val="24"/>
                <w:sz w:val="24"/>
                <w:szCs w:val="24"/>
                <w:rtl w:val="true"/>
              </w:rPr>
              <w:t>نقدم المستجدات في أمراض الصداع و الشقيقة لدي الأطفال</w:t>
            </w:r>
            <w:r>
              <w:rPr>
                <w:b/>
                <w:sz w:val="24"/>
                <w:szCs w:val="24"/>
                <w:rtl w:val="true"/>
              </w:rPr>
              <w:t xml:space="preserve">. </w:t>
            </w:r>
            <w:r>
              <w:rPr>
                <w:b/>
                <w:b/>
                <w:sz w:val="24"/>
                <w:sz w:val="24"/>
                <w:szCs w:val="24"/>
                <w:rtl w:val="true"/>
              </w:rPr>
              <w:t>و سوف نناقش التقسيمات الحديثة لأنواع الصداع و البراهين المتوفرة للقيام بالفحوصات الدقيقة</w:t>
            </w:r>
            <w:r>
              <w:rPr>
                <w:b/>
                <w:sz w:val="24"/>
                <w:szCs w:val="24"/>
                <w:rtl w:val="true"/>
              </w:rPr>
              <w:t xml:space="preserve">, </w:t>
            </w:r>
            <w:r>
              <w:rPr>
                <w:b/>
                <w:b/>
                <w:sz w:val="24"/>
                <w:sz w:val="24"/>
                <w:szCs w:val="24"/>
                <w:rtl w:val="true"/>
              </w:rPr>
              <w:t>مثل أشعة الدماغ بواسطة الرنين المغناطيسي</w:t>
            </w:r>
            <w:r>
              <w:rPr>
                <w:b/>
                <w:sz w:val="24"/>
                <w:szCs w:val="24"/>
                <w:rtl w:val="true"/>
              </w:rPr>
              <w:t xml:space="preserve">. , </w:t>
            </w:r>
            <w:r>
              <w:rPr>
                <w:b/>
                <w:b/>
                <w:sz w:val="24"/>
                <w:sz w:val="24"/>
                <w:szCs w:val="24"/>
                <w:rtl w:val="true"/>
              </w:rPr>
              <w:t>نقدم أيضاً مراجعة لآخر التطورات العلاجية</w:t>
            </w:r>
            <w:r>
              <w:rPr>
                <w:b/>
                <w:sz w:val="24"/>
                <w:szCs w:val="24"/>
              </w:rPr>
              <w:t>.</w:t>
            </w:r>
          </w:p>
          <w:p>
            <w:pPr>
              <w:pStyle w:val="Normal"/>
              <w:jc w:val="both"/>
              <w:rPr>
                <w:b/>
                <w:b/>
                <w:sz w:val="24"/>
                <w:szCs w:val="24"/>
              </w:rPr>
            </w:pPr>
            <w:r>
              <w:rPr>
                <w:b/>
                <w:sz w:val="24"/>
                <w:szCs w:val="24"/>
              </w:rPr>
            </w:r>
          </w:p>
          <w:p>
            <w:pPr>
              <w:pStyle w:val="Heading"/>
              <w:ind w:right="26" w:hanging="0"/>
              <w:jc w:val="both"/>
              <w:rPr/>
            </w:pPr>
            <w:r>
              <w:rPr>
                <w:b w:val="false"/>
                <w:bCs w:val="false"/>
                <w:iCs/>
                <w:spacing w:val="-20"/>
                <w:kern w:val="2"/>
              </w:rPr>
              <w:t>H</w:t>
            </w:r>
            <w:r>
              <w:rPr>
                <w:b w:val="false"/>
                <w:bCs w:val="false"/>
              </w:rPr>
              <w:t xml:space="preserve">eadache is a common complaint, occurring in &gt;90% of school age children. The frequency increases with increasing age and the etiologies range from tension to life-threatening infections and brain tumors. Migraine is the most frequent cause of acute and recurrent headaches in children. The overall prevalence of non-migraine headaches is 10-25%. A thorough history, physical and neurological examination, and appropriate diagnostic testing (if indicated) will enable the physician to distinguish migraine and tension headaches from those of a secondary etiology. In this review, we present an updated overview of childhood headaches. The recently developed International Classification of Headache Disorders, second edition (ICHD-II) will be summarized. The Quality Standards Subcommittee of the American Academy of Neurology (AAN) and the Practice Committee of Child Neurology Society (CNS) recommendations for neuroimaging of children with recurrent headaches concluded that routine neuroimaging is not indicated if the neurological examination is normal. Neuroimaging should be considered in children with recent onset of severe headache, change in the headache type, associated focal neurological features, or seizures. Trends in the management guidelines will be highlighted.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di Medical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4 - 1329</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تقييم الأطفال المصابين بارتخاء العضلات</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Hypotonic Infant: Clinical Approac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Cs/>
                <w:sz w:val="24"/>
                <w:szCs w:val="24"/>
              </w:rPr>
            </w:pPr>
            <w:r>
              <w:rPr>
                <w:sz w:val="24"/>
                <w:szCs w:val="24"/>
              </w:rPr>
              <w:t xml:space="preserve">Hypotonia in infants can be a confusing clinical presentation leading to inaccurate evaluation and unnecessary investigations. Hypotonia can result from a variety of central or peripheral causes. Therefore, hypotonia is a phenotype of many clinical conditions with variable prognosis. </w:t>
            </w:r>
            <w:r>
              <w:rPr>
                <w:bCs/>
                <w:sz w:val="24"/>
                <w:szCs w:val="24"/>
              </w:rPr>
              <w:t xml:space="preserve">It is important to recognize that hypotonia is not equivalent to weakness. Infants with central causes, such as Down syndrome, may have severe hypotonia with normal muscle strength. Peripheral hypotonia is frequently associated with weakness, which can be predominantly distal in neuropathies or predominantly proximal in myopathies.  </w:t>
            </w:r>
            <w:r>
              <w:rPr>
                <w:sz w:val="24"/>
                <w:szCs w:val="24"/>
              </w:rPr>
              <w:t>In general, central hypotonia is much more commonly encountered, however, the prognosis is worst for hypotonia secondary to neuromuscular pathology. The distinction between central and peripheral hypotonia is therefore critical for proper evaluation and management. Stepwise and accurate assessment is very important to reach the correct diagnosis promptly. In this review, I present a concise clinical approach for evaluating the hypotonic infant. Some practical tips and skills are discussed to improve the likelihood of obtaining an accurate diagnosis. Reaching a specific diagnosis is needed for providing appropriate therapy, prognosis, and counseling.</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Pediatric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 - 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فحص العصبي للطفل الغير متعاو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Neurological Examination of Difficult and Poorly Cooperative Childre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Many physicians consider examining the nervous system as one of the most difficult parts of the physical examination. Difficult and poorly cooperative children remain the most challenging group to examine accurately and completely. In this situation, the physician becomes less confident about the neurological findings and clinical evaluation. Several factors were found predictive of difficult behavior during the evaluation including anxiety when meeting unfamiliar people, short time to adjust to the medical situation, previous hospitalization, fear of injections, and parental anxiety. Limited neurological literature addresses the issues relating to the examination of difficult and poorly cooperative children. In this review, I present some practical tips and techniques that can be utilized to improve the likelihood of obtaining accurate information about the neurological status of young and difficult children. Certainly, repeated examinations and experience play an important role; however, solid knowledge, strong communication skills, accurate observation skills, and use of proper techniques are crucial for eliciting and interpreting neurological signs in difficult children. Finally, a patient and empathetic physician and supportive guiding parents are needed for a successful neurological assessment.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Child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9 - 1213</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علاج الليفيتيراسيتام لعلاج الصرع المستعصى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Levetiracetam in Intractable Childhood Onset Epileps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jc w:val="both"/>
              <w:rPr/>
            </w:pPr>
            <w:r>
              <w:rPr/>
              <w:t>Objectives:</w:t>
            </w:r>
            <w:r>
              <w:rPr>
                <w:b w:val="false"/>
                <w:bCs w:val="false"/>
              </w:rPr>
              <w:t xml:space="preserve"> Levetiracetam (LEV) is a new antiepileptic drug (AED), which has a mechanism of action distinct from that of other AEDs suggesting a potentially valuable therapeutic profile. Our objective is to report our experience in treating children with intractable epilepsy. </w:t>
            </w:r>
            <w:r>
              <w:rPr/>
              <w:t>Methods:</w:t>
            </w:r>
            <w:r>
              <w:rPr>
                <w:b w:val="false"/>
                <w:bCs w:val="false"/>
              </w:rPr>
              <w:t xml:space="preserve"> Prospective, open label, add on trial of LEV in treating consecutive children with intractable epilepsy (defined as recurrent seizures after at least 3 antiepileptic medication trials). Follow up by one pediatric neurologist was performed. Therapeutic response was recorded as complete (no seizures), Good (&gt;50% seizure reduction), fair (&lt;50% seizure reduction), or none. </w:t>
            </w:r>
            <w:r>
              <w:rPr/>
              <w:t>Results:</w:t>
            </w:r>
            <w:r>
              <w:rPr>
                <w:b w:val="false"/>
                <w:bCs w:val="false"/>
              </w:rPr>
              <w:t xml:space="preserve"> Thirty children (58% males) aged 15 months - 15 years (mean 5.8 y, SD 3.9) were included. Most children (80%) had daily seizures, were tried on multiple AEDs (mean 4.7, SD 1.5), and had cognitive deficits (86%). The epilepsy was symptomatic in 64%. The mean LEV dose was 41 mg/kg/day and the children were followed for 4-8 months (median 5, SD 2.5). After the introduction of LEV, 6 (20%) children became completely seizure free and 43% had &gt;50% seizure reduction. The percentage of children with daily seizure was reduced from 80% before LEV to 27% afterward (p &lt;0.0001). Side effects were reported in 10 (33%) children in the form of decreased appetite, irritability, sedation, and seizure worsening. The majority were transient, however, LEV had to be withdrawn in four (13%) children because of lack of efficacy or seizure worsening. </w:t>
            </w:r>
            <w:r>
              <w:rPr/>
              <w:t>Conclusions:</w:t>
            </w:r>
            <w:r>
              <w:rPr>
                <w:b w:val="false"/>
                <w:bCs w:val="false"/>
              </w:rPr>
              <w:t xml:space="preserve"> Levetiracetam is a novel antiepileptic drug with a broad spectrum of antiepileptic efficacy. The drug was well tolerated and most side effects were transient. However, larger controlled studies are needed in young children to establish the long term efficacy and safety.</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Pediatric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 - 101</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أرهاق امهات الأطفال المصابين بالصرع المستعصي</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tractable Childhood Epilepsy and Maternal Fatigu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vertAlign w:val="superscript"/>
              </w:rPr>
            </w:pPr>
            <w:r>
              <w:rPr>
                <w:b/>
                <w:bCs/>
                <w:sz w:val="24"/>
                <w:szCs w:val="24"/>
              </w:rPr>
              <w:t>Background:</w:t>
            </w:r>
            <w:r>
              <w:rPr>
                <w:sz w:val="24"/>
                <w:szCs w:val="24"/>
              </w:rPr>
              <w:t xml:space="preserve"> Mothers of children with intractable epilepsy are generally stressed and experienced more emotional problems. Fatigue may affect their productivity, social interactions, and their ability to take care of their children adequately. The objectives were to examine the relationship between intractable childhood epilepsy and maternal fatigue, and explore possible contributing factors. </w:t>
            </w:r>
            <w:r>
              <w:rPr>
                <w:b/>
                <w:sz w:val="24"/>
                <w:szCs w:val="24"/>
              </w:rPr>
              <w:t xml:space="preserve">Methods: </w:t>
            </w:r>
            <w:r>
              <w:rPr>
                <w:bCs/>
                <w:sz w:val="24"/>
                <w:szCs w:val="24"/>
              </w:rPr>
              <w:t xml:space="preserve">64 consecutive mothers of children with intractable epilepsy were identified prospectively. Exclusion criteria included degenerative/metabolic disorders or life threatening illness, such as brain tumors. </w:t>
            </w:r>
            <w:r>
              <w:rPr>
                <w:sz w:val="24"/>
                <w:szCs w:val="24"/>
              </w:rPr>
              <w:t xml:space="preserve">Fatigue was measured using a standardized 11-item questionnaire, which has been revalidated in Arabic speaking population. </w:t>
            </w:r>
            <w:r>
              <w:rPr>
                <w:b/>
                <w:bCs/>
                <w:sz w:val="24"/>
                <w:szCs w:val="24"/>
              </w:rPr>
              <w:t xml:space="preserve">Results: </w:t>
            </w:r>
            <w:r>
              <w:rPr>
                <w:sz w:val="24"/>
                <w:szCs w:val="24"/>
              </w:rPr>
              <w:t xml:space="preserve">Mothers ages were 24-45 years (mean 34) and ages of their epileptic children were 1-15 years (mean 6.7). Most children (64%) had epilepsy for &gt;2 years, were on &gt;1 AED (72%), and had daily seizures (47%). Thirty-four (54%) of the children had motor deficits and 83% had mental retardation (severe in 41%). Twenty-eight (44%) mothers were fatigued. Factors associated with increased maternal fatigue included child’s age &lt;2 years (p=0.01), cryptogenic epilepsy (p=0.03), and severe motor deficits (p=0.04). Factors associated with lowered fatigue included performing regular exercise (p=0.006), lack of mental retardation (p=0.01), seizure control (p=0.05), using one AED (p=0.002), infrequent ER visits (p=0.005), and lack of recent hospitalization (p=0.005).  </w:t>
            </w:r>
            <w:r>
              <w:rPr>
                <w:b/>
                <w:bCs/>
                <w:sz w:val="24"/>
                <w:szCs w:val="24"/>
              </w:rPr>
              <w:t>Conclusions:</w:t>
            </w:r>
            <w:r>
              <w:rPr>
                <w:sz w:val="24"/>
                <w:szCs w:val="24"/>
              </w:rPr>
              <w:t xml:space="preserve"> Mothers of children with intractable epilepsy are increasingly fatigued. Several correlating factors were identified, mostly related to seizure control, mental and physical handicap. Strategies to manage the problem include proper education, seizure control, participation in regular exercise, social support, and psychological counseling. </w:t>
            </w:r>
          </w:p>
          <w:p>
            <w:pPr>
              <w:pStyle w:val="Heading"/>
              <w:ind w:right="26" w:hanging="0"/>
              <w:jc w:val="both"/>
              <w:rPr>
                <w:b w:val="false"/>
                <w:b w:val="false"/>
                <w:bCs w:val="false"/>
                <w:sz w:val="28"/>
                <w:szCs w:val="24"/>
                <w:vertAlign w:val="superscript"/>
              </w:rPr>
            </w:pPr>
            <w:r>
              <w:rPr>
                <w:b w:val="false"/>
                <w:bCs w:val="false"/>
                <w:sz w:val="28"/>
                <w:szCs w:val="24"/>
                <w:vertAlign w:val="superscrip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 - 31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مراجعة حديثة وشاملة عن الشلل الدماغ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erebral palsy: Comprehensive Review and Updat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ind w:right="26" w:hanging="0"/>
              <w:jc w:val="both"/>
              <w:rPr/>
            </w:pPr>
            <w:r>
              <w:rPr>
                <w:b w:val="false"/>
                <w:bCs w:val="false"/>
              </w:rPr>
              <w:t xml:space="preserve">Cerebral palsy (CP) is a common pediatric disorder occurring in about 2-2.5 per 1000 live births. It is a chronic motor disorder resulting from a non-progressive (static) insult to the developing brain. CP is a clinical presentation of a wide variety of cerebral cortical or sub-cortical insults occurring during the first year of life. The commonest cause of CP remains unknown in 50% of the cases and prematurity remain the commonest risk factor. Children with CP suffer from multiple problems and potential disabilities such as mental retardation, epilepsy, feeding difficulties, ophthalmologic, and hearing impairments. Screening for these conditions should be part of the initial assessment. The child with CP is best cared for with an individualized treatment plan that provides a combination of interventions. This requires the provision of a number of family centered services that make a difference in the lives of these children and their families. Management of spasticity can be challenging with a wide variety of possible therapeutic interventions. The treatment must be goal oriented, such as to assist with mobility, reduce or prevent contractures, improve positioning and hygiene, and provide comfort. Each member of the child’s multidisciplinary team, including the child and both parents, should participate in the serial evaluations and treatment planning.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nals of Saudi Medicin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 13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استخدامات الحديثة للحمية الكيتونية</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Ketogenic diet: Update and Applicatio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The ketogenic diet is a high-fat, low-carbohydrate, and adequate-protein diet for the treatment of intractable seizures in children, initially introduced in 1921 to mimic the biochemical changes associated with fasting. The diet is individually calculated and rigidly controlled, requiring a comprehensive medical team approach. Although there are adverse, as well as, beneficial effects, several studies have proved its tolerability and efficacy in children with medically refractory epilepsy. Children must be carefully selected, monitored, and followed, and the parents must be committed. The division of Pediatric Neurology at King Faisal Specialist Hospital &amp; Research Center in Jeddah is one of very few centers that provide this treatment option in the Middle East. Over the last two years, eight children with intractable epilepsy were placed on the ketogenic diet in our center. Overall, 38% (3/8) reached accepted efficacy (&gt;50% seizure reduction), which is lower than the 50% efficacy in published literature. Many issues and problems arose in the provision and compliance with the ketogenic diet, many of which were unique to our culture. It is critical that this treatment is provided to highly selected children with committed parents.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 24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خصائص السريرية للأطفال المنومين بالتشنجات الحرارية</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Clinical Profile of Admitted Children with Febrile Seizur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jc w:val="both"/>
              <w:rPr>
                <w:b w:val="false"/>
                <w:b w:val="false"/>
                <w:bCs w:val="false"/>
              </w:rPr>
            </w:pPr>
            <w:r>
              <w:rPr/>
              <w:t xml:space="preserve">Objectives: </w:t>
            </w:r>
            <w:r>
              <w:rPr>
                <w:b w:val="false"/>
                <w:bCs w:val="false"/>
              </w:rPr>
              <w:t>Febrile seizures are the most common seizure disorder in children younger than 5 years of age. Despite the progress in the understanding of this benign epilepsy syndrome, a wide variation in physician evaluation and management persists. We evaluated the clinical profile and outcome of children admitted to our institution.</w:t>
            </w:r>
            <w:r>
              <w:rPr/>
              <w:t xml:space="preserve">  </w:t>
            </w:r>
          </w:p>
          <w:p>
            <w:pPr>
              <w:pStyle w:val="Normal"/>
              <w:jc w:val="both"/>
              <w:rPr/>
            </w:pPr>
            <w:r>
              <w:rPr>
                <w:b/>
                <w:bCs/>
                <w:sz w:val="24"/>
                <w:szCs w:val="24"/>
              </w:rPr>
              <w:t>Methods:</w:t>
            </w:r>
            <w:r>
              <w:rPr>
                <w:sz w:val="24"/>
                <w:szCs w:val="24"/>
              </w:rPr>
              <w:t xml:space="preserve"> A series of 69 consecutive children with febrile seizures were identified by chart review from 1.1.1997 to 1.1.2002. Clinical, laboratory, EEG, and neuroimaging data were evaluated by one investigator using a structured data collection form.</w:t>
            </w:r>
            <w:r>
              <w:rPr>
                <w:b/>
                <w:sz w:val="24"/>
                <w:szCs w:val="24"/>
              </w:rPr>
              <w:t xml:space="preserve"> Results:</w:t>
            </w:r>
            <w:r>
              <w:rPr>
                <w:sz w:val="24"/>
                <w:szCs w:val="24"/>
              </w:rPr>
              <w:t xml:space="preserve"> The children’s ages ranged between 7-70 months (mean 20, SD 14), and 59.5% were males. The source of the febrile illness was evident in 65%, however, most admitted children (60 out of 69) had at least one of the following features, atypical seizures (55%), ill looking (24.5%), febrile status (17.5%), or positive meningeal irritation signs (4%). Minor electrolyte abnormalities were found in 10%, however, complete blood count (CBC) was abnormal in 45%, which increased the likelihood of receiving IV antibiotics (p=0.01). Lumbar puncture was performed on 75%, particularly those with a first seizure (OR 3.8, 95%CI 0.9-15) or younger than 2 years of age (OR 3.4, 95%CI 0.7-17). Brain CT and electroencephalograms (EEG) were performed in 13% and 33% respectively. Obtaining an EEG was less likely if the seizure was typical (13% vs 50% in atypical, p=0.002). Duration of hospitalization ranged between 1-14 days (mean 4.7, SD 3.2), and only 1 child had meningitis, which was predicted clinically. </w:t>
            </w:r>
            <w:r>
              <w:rPr>
                <w:b/>
                <w:sz w:val="24"/>
                <w:szCs w:val="24"/>
              </w:rPr>
              <w:t>Conclusions:</w:t>
            </w:r>
            <w:r>
              <w:rPr>
                <w:sz w:val="24"/>
                <w:szCs w:val="24"/>
              </w:rPr>
              <w:t xml:space="preserve"> Pediatricians are becoming selective in admitting and investigating children with febrile seizures. The children frequently had atypical seizures, status epilepticus, or were ill looking. The yield of investigations remains low and does not justify extensive work-up or prolonged hospitalization.</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3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آراء الأطباء وانطباعاتهم عن الأمراض الانمائية و السلوكية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Pediatric Neuro-developmental and behavioral disorders: Practitioner’s Perspectiv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Indent"/>
              <w:ind w:left="0" w:hanging="0"/>
              <w:jc w:val="both"/>
              <w:rPr/>
            </w:pPr>
            <w:r>
              <w:rPr>
                <w:b/>
                <w:bCs/>
                <w:sz w:val="24"/>
                <w:szCs w:val="24"/>
              </w:rPr>
              <w:t>Background:</w:t>
            </w:r>
            <w:r>
              <w:rPr>
                <w:sz w:val="24"/>
                <w:szCs w:val="24"/>
              </w:rPr>
              <w:t xml:space="preserve"> Developmental and behavioral (DB) disorders are commonly encountered in the general pediatric and neurology practices. There is a strong demand for trained developmental pediatricians and child psychiatrists in our region. We aimed to study practitioner’s experiences in dealing with these disorders and their referral practices. </w:t>
            </w:r>
            <w:r>
              <w:rPr>
                <w:b/>
                <w:sz w:val="24"/>
                <w:szCs w:val="24"/>
              </w:rPr>
              <w:t xml:space="preserve">Method: </w:t>
            </w:r>
            <w:r>
              <w:rPr>
                <w:bCs/>
                <w:sz w:val="24"/>
                <w:szCs w:val="24"/>
              </w:rPr>
              <w:t>Attend</w:t>
            </w:r>
            <w:r>
              <w:rPr>
                <w:sz w:val="24"/>
                <w:szCs w:val="24"/>
              </w:rPr>
              <w:t xml:space="preserve">ees of an international pediatric symposium on neuro-developmental and behavioral disorders were included. A structured 25-item questionnaire was designed to examine their demographics, training, practice, and referral patterns. </w:t>
            </w:r>
            <w:r>
              <w:rPr>
                <w:b/>
                <w:sz w:val="24"/>
                <w:szCs w:val="24"/>
              </w:rPr>
              <w:t xml:space="preserve">Results: </w:t>
            </w:r>
            <w:r>
              <w:rPr>
                <w:bCs/>
                <w:sz w:val="24"/>
                <w:szCs w:val="24"/>
              </w:rPr>
              <w:t xml:space="preserve">167 attendees registered for the symposium and 131 (78%) </w:t>
            </w:r>
            <w:r>
              <w:rPr>
                <w:sz w:val="24"/>
                <w:szCs w:val="24"/>
              </w:rPr>
              <w:t xml:space="preserve">questionnaires were returned. Participant’s ages were 23-69 years (mean 36, SD 8.5), with 67% being females. Many participants were practicing general pediatrics (43.5%) and the majority (92%) frequently saw and followed children with DB disorders. However, only 24% felt highly confident in their management. As well, only 35% and 31% of physicians received structured developmental and psychiatry rotations, respectively, during their training. Those who received a structured developmental rotation felt more comfortable in making the correct diagnosis (OR 4, 95% CI 1.2-14, p=0.01) and in providing appropriate treatment (OR 3.8, 95% CI 1.4-11, p=0.006). Many participants (32%) had no direct access to a developmental pediatrician or child psychiatrist for referrals.  </w:t>
            </w:r>
            <w:r>
              <w:rPr>
                <w:b/>
                <w:sz w:val="24"/>
                <w:szCs w:val="24"/>
              </w:rPr>
              <w:t xml:space="preserve">Conclusions: </w:t>
            </w:r>
            <w:r>
              <w:rPr>
                <w:bCs/>
                <w:sz w:val="24"/>
                <w:szCs w:val="24"/>
              </w:rPr>
              <w:t xml:space="preserve">Developmental and behavioral disorders are common in daily pediatric practice. Most practitioners did not receive a structured rotation covering these disorders during their training and were not highly confident in managing affected children. Given the limited number of developmental pediatricians and child psychiatrists, we highly recommend appropriate developmental and psychiatric </w:t>
            </w:r>
            <w:r>
              <w:rPr>
                <w:sz w:val="24"/>
                <w:szCs w:val="24"/>
              </w:rPr>
              <w:t>training</w:t>
            </w:r>
            <w:r>
              <w:rPr>
                <w:bCs/>
                <w:sz w:val="24"/>
                <w:szCs w:val="24"/>
              </w:rPr>
              <w:t xml:space="preserve"> for practitioners</w:t>
            </w:r>
            <w:r>
              <w:rPr>
                <w:sz w:val="24"/>
                <w:szCs w:val="24"/>
              </w:rPr>
              <w:t>.</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 154</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أطباء أعصاب الأطفال بالمملكة العربية السعودية</w:t>
            </w:r>
          </w:p>
          <w:p>
            <w:pPr>
              <w:pStyle w:val="Normal"/>
              <w:tabs>
                <w:tab w:val="clear" w:pos="720"/>
                <w:tab w:val="right" w:pos="0" w:leader="none"/>
              </w:tabs>
              <w:spacing w:before="0" w:after="240"/>
              <w:rPr>
                <w:bCs/>
                <w:sz w:val="4"/>
                <w:szCs w:val="4"/>
              </w:rPr>
            </w:pPr>
            <w:r>
              <w:rPr>
                <w:bCs/>
                <w:sz w:val="4"/>
                <w:szCs w:val="4"/>
              </w:rPr>
            </w:r>
          </w:p>
          <w:p>
            <w:pPr>
              <w:pStyle w:val="Heading2"/>
              <w:ind w:left="0" w:hanging="0"/>
              <w:jc w:val="both"/>
              <w:rPr/>
            </w:pPr>
            <w:r>
              <w:rPr/>
              <w:t xml:space="preserve">Pediatric Neurologists in Saudi Arabia: An Audit of Current Practic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tabs>
                <w:tab w:val="left" w:pos="720" w:leader="none"/>
              </w:tabs>
              <w:jc w:val="both"/>
              <w:rPr/>
            </w:pPr>
            <w:r>
              <w:rPr>
                <w:b/>
                <w:bCs/>
                <w:sz w:val="24"/>
                <w:szCs w:val="24"/>
              </w:rPr>
              <w:t>Background:</w:t>
            </w:r>
            <w:r>
              <w:rPr>
                <w:sz w:val="24"/>
                <w:szCs w:val="24"/>
              </w:rPr>
              <w:t xml:space="preserve"> Pediatric neurological disorders are common and constitute up to 30% of children seen in general pediatrics. Information about the availability and practice of pediatric neurologists is vital for strategic planning of management of neurological disorders. The aim of this study was to audit current pediatric neurology services in Saudi Arabia and establish a correlation with regional population figures. </w:t>
            </w:r>
            <w:r>
              <w:rPr>
                <w:b/>
                <w:sz w:val="24"/>
                <w:szCs w:val="24"/>
              </w:rPr>
              <w:t xml:space="preserve">Method: </w:t>
            </w:r>
            <w:r>
              <w:rPr>
                <w:bCs/>
                <w:sz w:val="24"/>
                <w:szCs w:val="24"/>
              </w:rPr>
              <w:t>Physicians</w:t>
            </w:r>
            <w:r>
              <w:rPr>
                <w:sz w:val="24"/>
                <w:szCs w:val="24"/>
              </w:rPr>
              <w:t xml:space="preserve"> practicing in the field of pediatric neurology in Saudi Arabia were identified and contacted. A structured 17-item questionnaire designed to examine their clinical practice was completed and validated by a follow-up interview.  </w:t>
            </w:r>
            <w:r>
              <w:rPr>
                <w:b/>
                <w:sz w:val="24"/>
                <w:szCs w:val="24"/>
              </w:rPr>
              <w:t xml:space="preserve">Results: </w:t>
            </w:r>
            <w:r>
              <w:rPr>
                <w:sz w:val="24"/>
                <w:szCs w:val="24"/>
              </w:rPr>
              <w:t xml:space="preserve">32 full-time hospital based pediatric neurologists were concentrated in the 3 most heavily populated regions of the country. Saudi Arabia as a whole had a ratio of 0.4 pediatric neurologists per 100,000 children &lt;15 years of age given that 38.3% of the general population was &lt;15 years at the time of the study.  Pediatric neurologists had an average of 3 half-day clinics per week with an average of 13.4 patients per clinic. The ratio of follow-up visits to new patients was 3:1. Waiting times for a new non-urgent consultation ranged from 1-6 months (mean 3.4). Inpatient hospital admissions ranged from 1-20 (mean 6.5) per week with an average of 5.7 in-hospital consultations per week. Major deficiencies were identified in the availability of specialized nurses, occupational therapists, and psychologists.   </w:t>
            </w:r>
            <w:r>
              <w:rPr>
                <w:b/>
                <w:sz w:val="24"/>
                <w:szCs w:val="24"/>
              </w:rPr>
              <w:t xml:space="preserve">Conclusions: </w:t>
            </w:r>
            <w:r>
              <w:rPr>
                <w:bCs/>
                <w:sz w:val="24"/>
                <w:szCs w:val="24"/>
              </w:rPr>
              <w:t>The</w:t>
            </w:r>
            <w:r>
              <w:rPr>
                <w:sz w:val="24"/>
                <w:szCs w:val="24"/>
              </w:rPr>
              <w:t xml:space="preserve"> study documents a significant shortage of pediatric neurologists in our country. The currently practicing neurologists are required to see many patients with long waiting lists and inadequate support services in many institutions. I feel that a strong demand exists to train and recruit more pediatric neurologists and that g</w:t>
            </w:r>
            <w:r>
              <w:rPr>
                <w:bCs/>
                <w:sz w:val="24"/>
                <w:szCs w:val="24"/>
              </w:rPr>
              <w:t xml:space="preserve">eneralists and pediatricians need to continue to take a proactive role in the routine care of children with neurological disorders in Saudi Arabia. </w:t>
            </w:r>
            <w:r>
              <w:rPr>
                <w:sz w:val="24"/>
                <w:szCs w:val="24"/>
              </w:rPr>
              <w:t xml:space="preserve">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13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آراء الأطباءالغير متخصصين وانطباعاتهم عن  الأمراض العصبي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mpressions and Experiences of Non-neurologists in Neurology. </w:t>
            </w:r>
          </w:p>
          <w:p>
            <w:pPr>
              <w:pStyle w:val="Heading2"/>
              <w:ind w:left="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Indent"/>
              <w:ind w:left="0" w:hanging="0"/>
              <w:jc w:val="both"/>
              <w:rPr/>
            </w:pPr>
            <w:r>
              <w:rPr>
                <w:b/>
                <w:bCs/>
                <w:sz w:val="24"/>
                <w:szCs w:val="24"/>
              </w:rPr>
              <w:t>Background:</w:t>
            </w:r>
            <w:r>
              <w:rPr>
                <w:sz w:val="24"/>
                <w:szCs w:val="24"/>
              </w:rPr>
              <w:t xml:space="preserve"> Neurological disorders are common in Saudi Arabia and the demand for trained neurologists is strong. We aimed to study the impressions and experiences of practicing generalists in the neurology field and examine their referral practices.  </w:t>
            </w:r>
            <w:r>
              <w:rPr>
                <w:b/>
                <w:sz w:val="24"/>
                <w:szCs w:val="24"/>
              </w:rPr>
              <w:t xml:space="preserve">Method: </w:t>
            </w:r>
            <w:r>
              <w:rPr>
                <w:bCs/>
                <w:sz w:val="24"/>
                <w:szCs w:val="24"/>
              </w:rPr>
              <w:t xml:space="preserve">Attendees of “neurology for non-neurologists” symposium were included. </w:t>
            </w:r>
            <w:r>
              <w:rPr>
                <w:sz w:val="24"/>
                <w:szCs w:val="24"/>
              </w:rPr>
              <w:t xml:space="preserve">A structured 24-item questionnaire was designed to examine their demographics, training, practice, and referral patterns. </w:t>
            </w:r>
            <w:r>
              <w:rPr>
                <w:b/>
                <w:sz w:val="24"/>
                <w:szCs w:val="24"/>
              </w:rPr>
              <w:t xml:space="preserve">Results: </w:t>
            </w:r>
            <w:r>
              <w:rPr>
                <w:bCs/>
                <w:sz w:val="24"/>
                <w:szCs w:val="24"/>
              </w:rPr>
              <w:t xml:space="preserve">108 participants registered for the symposium and 69 (64%) </w:t>
            </w:r>
            <w:r>
              <w:rPr>
                <w:sz w:val="24"/>
                <w:szCs w:val="24"/>
              </w:rPr>
              <w:t xml:space="preserve">questionnaires were returned. Attendee’s ages were 23-60 years (mean 35), with 53% being males. There were 46% consultants and specialists, 33.5% trainees, 14.5% students, and 6% other health professionals. Most physicians (62%) were practicing in the field of general practice or internal medicine. Only 62% received a structured neurology rotation during training. Patients with neurological complaints constituted 29.5% of those seen in their practice and they referred 33.3% to neurology. Only 13.5% and 15.5% were highly confident in diagnosing and treating these patients respectively. Those who reported seeing many patients with neurological complaints (4 on the Likert scale) were 18.8 times more likely to feel highly confident in their diagnoses (95%CI 3-195, p=0.0002) and 23 times more likely to feel highly confident in their management (95%CI 3.6-236, p=0.0005). Many physicians (20.5%) had no direct access to a neurologist for referrals. </w:t>
            </w:r>
            <w:r>
              <w:rPr>
                <w:b/>
                <w:sz w:val="24"/>
                <w:szCs w:val="24"/>
              </w:rPr>
              <w:t xml:space="preserve">Conclusions: </w:t>
            </w:r>
            <w:r>
              <w:rPr>
                <w:bCs/>
                <w:sz w:val="24"/>
                <w:szCs w:val="24"/>
              </w:rPr>
              <w:t xml:space="preserve">Many generalists did not receive a structured neurology rotation during their training and were not highly confident in diagnosing and treating neurology patients. Given the limited number of neurologists, appropriate </w:t>
            </w:r>
            <w:r>
              <w:rPr>
                <w:sz w:val="24"/>
                <w:szCs w:val="24"/>
              </w:rPr>
              <w:t>neurological training of generalists is recommended.</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 27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تصلب اللويحي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hildhood Multiple Sclerosi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color w:val="000000"/>
                <w:sz w:val="24"/>
                <w:szCs w:val="24"/>
              </w:rPr>
              <w:t>Childhood multiple sclerosis (MS) is a rare demyelinating autoimmune disease with different genetic risk factors and similar clinical and MRI findings to adult onset MS.</w:t>
            </w:r>
            <w:r>
              <w:rPr>
                <w:sz w:val="24"/>
                <w:szCs w:val="24"/>
              </w:rPr>
              <w:t xml:space="preserve"> Onset of MS is extremely uncommon in early childhood, particularly in those less than 10 years of age. The overall prevalence of MS varies significantly from 1-10 in 100,000 people in Japan to 248 in 100,000 in Canada. At least 5% of all MS patients have their first attack before 16 years of age with a female to male ratio of 1.4:1. Overall, childhood MS is being increasingly recognized. In this paper, an updated overview of childhood MS will be presented in the context of the available literature and our experience. Research into the earliest events in MS pathogenesis is needed to enhance our information of this disease. As well, understanding the triggers and initial immunologic targets involved may lead to the development of new therapies. Prospective longitudinal studies are required to evaluate the physical, cognitive, and psychosocial impact of childhood MS and the long term benefit of various therapeutic modalities.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13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آراء الأطباءالغير متخصصين وانطباعاتهم عن  الأمراض العصبية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Perception of Pediatric Neurology Among Non-neurologist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ind w:right="26" w:hanging="0"/>
              <w:jc w:val="both"/>
              <w:rPr/>
            </w:pPr>
            <w:r>
              <w:rPr>
                <w:rFonts w:cs="Century-Book;Times New Roman" w:ascii="Century-Book;Times New Roman" w:hAnsi="Century-Book;Times New Roman"/>
                <w:b w:val="false"/>
                <w:bCs w:val="false"/>
              </w:rPr>
              <w:t>Pediatric neurology is considered a relatively new and evolving subspecialty. In Saudi Arabia, neurologic disorders in children</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are common, and the demand for trained pediatric neurologists is strong. The aim was to study the perception of the</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pediatric neurology specialty among practicing generalists and their referral practices. Attendees of a symposium on pediatric</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epilepsy comprehensive review for the generalist were included. A structured 25-item questionnaire was designed to</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examine their demographics, training, practice, and referral patterns. One hundred nineteen participants attended the</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symposium, and 90 (76%) questionnaires were returned. Attendees’ ages were 22 to 70 years (mean 32 years), with 65.5%</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female physicians. There were 32% consultants, 51% trainees, and 17% students. Most physicians (67%) were practicing</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general pediatrics. Only 36% received a structured pediatric neurology rotation during training. Children with neurologic</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complaints constituted 28.5% of those seen in their practice, and they referred 32.5% of them to pediatric neurology. Only</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32% were moderately or highly confident in making the diagnosis or providing the appropriate treatment. Those who</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received a structured pediatric neurology rotation felt more comfortable in their management (</w:t>
            </w:r>
            <w:r>
              <w:rPr>
                <w:rFonts w:cs="Century-BookItalic;Times New Roman" w:ascii="Century-BookItalic;Times New Roman" w:hAnsi="Century-BookItalic;Times New Roman"/>
                <w:b w:val="false"/>
                <w:bCs w:val="false"/>
                <w:i/>
                <w:iCs/>
              </w:rPr>
              <w:t xml:space="preserve">P </w:t>
            </w:r>
            <w:r>
              <w:rPr>
                <w:rFonts w:cs="Century-Book;Times New Roman" w:ascii="Century-Book;Times New Roman" w:hAnsi="Century-Book;Times New Roman"/>
                <w:b w:val="false"/>
                <w:bCs w:val="false"/>
              </w:rPr>
              <w:t>= .03). Many physicians</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38.5%) had no direct access to a pediatric neurologist for referrals. To conclude, pediatric neurologic disorders are common</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in daily practice. Most generalists did not receive a structured neurology rotation during their training and were not highly</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confident in diagnosing and treating these children. Given the limited number of pediatric neurologists, I highly recommend</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that generalists receive appropriate neurologic training.</w:t>
            </w:r>
          </w:p>
          <w:p>
            <w:pPr>
              <w:pStyle w:val="Heading"/>
              <w:ind w:right="26" w:hanging="0"/>
              <w:jc w:val="both"/>
              <w:rPr>
                <w:rFonts w:ascii="Century-Book;Times New Roman" w:hAnsi="Century-Book;Times New Roman" w:cs="Century-Book;Times New Roman"/>
                <w:b w:val="false"/>
                <w:b w:val="false"/>
                <w:bCs w:val="false"/>
              </w:rPr>
            </w:pPr>
            <w:r>
              <w:rPr>
                <w:rFonts w:cs="Century-Book;Times New Roman" w:ascii="Century-Book;Times New Roman" w:hAnsi="Century-Book;Times New Roman"/>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Child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تشخيص الخاطئ لشد وتوتر العضلات</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Misdiagnoses in Children with Dopa-responsive Dystonia.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21"/>
              <w:spacing w:lineRule="auto" w:line="240"/>
              <w:ind w:left="0" w:hanging="0"/>
              <w:jc w:val="both"/>
              <w:rPr>
                <w:sz w:val="24"/>
                <w:szCs w:val="24"/>
              </w:rPr>
            </w:pPr>
            <w:r>
              <w:rPr>
                <w:sz w:val="24"/>
                <w:szCs w:val="24"/>
              </w:rPr>
              <w:t xml:space="preserve">Dystonia is a state of continuous contraction of groups of agonist and antagonist muscles resulting in a sustained abnormal posture. Dopa-responsive dystonia was first described in 1976 by Segawa. Patients typically have diurnal variation of their symptoms with worsening at the end of the day and a dramatic response to low dose L-dopa. This paper presents five consecutive children with dopa-responsive dystonia who were misdiagnosed initially as spastic diplegic cerebral palsy, intractable epilepsy, hereditary spastic paraplegia, or a neurodegenerative disorder. There were 2 males and 3 females aged 3-13 years (mean 8.6). They were followed for up to 2 years (mean 14.8 months). One had focal, 1 axial, 1 segmental, and 2 generalized dystonia. The dystonia was paroxysmal in 2 (tiptoe walking and opisthotonus) and all had a progressive course. All children responded dramatically to L-dopa (mean 200 mg/day) including 3 who were wheelchair bound for several years. The difficulties in early diagnosis, variability of clinical presentation, and dramatic response to L-dopa will be illustrated. To conclude, dopa-responsive dystonia should be considered in any child who presents with paroxysmal or progressive hypertonia of unknown etiology because it responds so dramatically to L-dopa.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 - 30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راجعة حديثة للتشنجات الحرارية</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Febrile Seizures: Update and Controversi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jc w:val="both"/>
              <w:rPr/>
            </w:pPr>
            <w:r>
              <w:rPr>
                <w:b w:val="false"/>
                <w:bCs w:val="false"/>
              </w:rPr>
              <w:t xml:space="preserve">Febrile seizures are the most common seizure disorder in children younger than 5 years of age. Most febrile seizures are brief, do not require any specific treatment or workup, and have benign prognoses. Generalists and pediatricians are frequently faced with anxious parents and are required to make rational decisions regarding the need to investigate and treat such a child. They subsequently need to provide further prognostic information and counseling to the families. The aim of this article is to provide an updated overview of febrile seizures and review the most recent diagnostic and therapeutic recommendations. Despite the progress in the understanding of this benign syndrome, a wide variation in physician evaluation and management persists.  However, there is recent evidence that pediatricians are becoming more selective in admitting and investigating children with febrile seizures. Admitted children frequently had complex seizures, status epilepticus, or were ill looking. Considering the full scope of febrile seizures, the yield of investigations that might alter management remains low and does not justify extensive work-up or prolonged hospitalization.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 - 24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صابة العصبية من فيروس الحصبه</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ubacute Sclerosing Panencephalitis Presenting with Unilateral Periodic Myoclonic Jerks. </w:t>
            </w:r>
          </w:p>
          <w:p>
            <w:pPr>
              <w:pStyle w:val="Normal"/>
              <w:jc w:val="both"/>
              <w:rPr>
                <w:rFonts w:ascii="Times New Roman" w:hAnsi="Times New Roman" w:cs="Times New Roman"/>
                <w:sz w:val="24"/>
                <w:szCs w:val="24"/>
              </w:rPr>
            </w:pPr>
            <w:r>
              <w:rPr>
                <w:rFonts w:cs="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t>Background:</w:t>
            </w:r>
            <w:r>
              <w:rPr>
                <w:b w:val="false"/>
                <w:bCs w:val="false"/>
              </w:rPr>
              <w:t xml:space="preserve"> Subacute sclerosing panencephalitis (SSPE) is a rare complication of measles virus infection. The disease is characterized by behavioural abnormalities, intellectual deterioration, motor weakness, and generalized myoclonic jerks progressing to coma and death in 1-2 years in 80% of the cases. The myoclonic jerks are associated with characteristic generalized slow periodic complexes on electroencephalography (EEG). </w:t>
            </w:r>
            <w:r>
              <w:rPr>
                <w:b w:val="false"/>
                <w:bCs w:val="false"/>
                <w:color w:val="000000"/>
              </w:rPr>
              <w:t xml:space="preserve">The symptoms and signs of SSPE are frequently quite variable. The clinical course is equally variable and difficult to predict. The characteristic periodic myoclonus can rarely occur unilaterally particularly in the early stages of the disease. As well, the periodic EEG complexes have been reported unilaterally in up to 3% of cases.  </w:t>
            </w:r>
            <w:r>
              <w:rPr/>
              <w:t>Case Report:</w:t>
            </w:r>
            <w:r>
              <w:rPr>
                <w:b w:val="false"/>
                <w:bCs w:val="false"/>
              </w:rPr>
              <w:t xml:space="preserve"> A </w:t>
            </w:r>
            <w:r>
              <w:rPr>
                <w:b w:val="false"/>
                <w:bCs w:val="false"/>
                <w:color w:val="000000"/>
              </w:rPr>
              <w:t>12-year-old boy, who was s</w:t>
            </w:r>
            <w:r>
              <w:rPr>
                <w:b w:val="false"/>
                <w:bCs w:val="false"/>
              </w:rPr>
              <w:t xml:space="preserve">een at a later stage with atypical manifestation of myoclonic body jerks confined entirely unilaterally combined with contralateral periodic EEG complexes. One could assume clinically that the more diseased hemisphere was responsible for generating the jerks. However, brain MRI revealed asymmetric hemispheric changes suggesting that the less neurologically damaged hemisphere is responsible for generating the unilateral myoclonic jerks. This has led to the interpretation that the more severely damaged hemisphere has lost the neuronal connectivity required to generate these periodic myoclonic jerks. </w:t>
            </w:r>
            <w:r>
              <w:rPr/>
              <w:t>Conclusions:</w:t>
            </w:r>
            <w:r>
              <w:rPr>
                <w:b w:val="false"/>
                <w:bCs w:val="false"/>
              </w:rPr>
              <w:t xml:space="preserve"> SSPE may have asymmetric hemispheric involvement, not only early, but also in the advanced stages of the disease, which can result in unilateral periodic myoclonic jerks.</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 - 38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توبيريميت لعلاج الصرع الطفولى</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Topiramate For The Treatment of Infants with Early Myoclonic Encephalopathy. </w:t>
            </w:r>
          </w:p>
          <w:p>
            <w:pPr>
              <w:pStyle w:val="TextBody"/>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pPr>
            <w:r>
              <w:rPr>
                <w:bCs w:val="false"/>
              </w:rPr>
              <w:t>Background:</w:t>
            </w:r>
            <w:r>
              <w:rPr>
                <w:b w:val="false"/>
              </w:rPr>
              <w:t xml:space="preserve"> Early myoclonic encephalopathy (EME) is a rare epileptic syndrome characterized by neonatal onset of severe recurrent seizures of multiple types often resistant to antiepileptic drugs (AEDs). Topiramate (TPM) is a new AED, which has a wide spectrum of antiepileptic activities suggesting a potentially valuable therapeutic profile. There are limited clinical data available on TPM use in infants. </w:t>
            </w:r>
            <w:r>
              <w:rPr>
                <w:bCs w:val="false"/>
              </w:rPr>
              <w:t>Methods:</w:t>
            </w:r>
            <w:r>
              <w:rPr>
                <w:b w:val="false"/>
              </w:rPr>
              <w:t xml:space="preserve"> Prospective, open label, add on trial of TPM in treating a series of infants with EME. TPM was started at 12.5 mg/day and was increased by doubling the dose every week until the minimum effective dose was reached (seizure free outcome) or up to a maximum of 10 mg/kg/day. </w:t>
            </w:r>
            <w:r>
              <w:rPr>
                <w:bCs w:val="false"/>
              </w:rPr>
              <w:t>Results:</w:t>
            </w:r>
            <w:r>
              <w:rPr>
                <w:b w:val="false"/>
              </w:rPr>
              <w:t xml:space="preserve"> Four consecutive infants (2 males and 2 females) were included. In addition to daily seizures, they all had global hypotonia, developmental delay, and progressive microcephaly. The syndrome was cryptogenic in 3, and one had nonketotic hyperglycinemia. Initial EEGs showed generalized epileptic burst suppression pattern. Infants were tried on multiple AEDs (6-11, mean 7.5) with no success. TPM was added at age 5-12 months (mean 9) reaching a maximum dose of 5.5-10 mg/kg/day (mean 7.6). The infants were then followed for up to 19 months (mean 13.5). After introducing TPM, one infant became completely seizure free and 3 had significant (&gt;50%) seizure reduction. EEGs in 3 infants showed marked improvement. One infant had weight loss that resulted in discontinuing the drug after 6 months. Follow-up renal ultrasound was normal in all infants. </w:t>
            </w:r>
            <w:r>
              <w:rPr>
                <w:bCs w:val="false"/>
              </w:rPr>
              <w:t>Conclusions:</w:t>
            </w:r>
            <w:r>
              <w:rPr>
                <w:b w:val="false"/>
              </w:rPr>
              <w:t xml:space="preserve"> TPM is effective and safe in treating infants with intractable epilepsy secondary to EME.</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 11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توبيريميت لعلاج الصرع المستعصى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opiramate for The Treatment of Intractable Childhood Epileps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jc w:val="both"/>
              <w:rPr/>
            </w:pPr>
            <w:r>
              <w:rPr/>
              <w:t>Objectives:</w:t>
            </w:r>
            <w:r>
              <w:rPr>
                <w:b w:val="false"/>
                <w:bCs w:val="false"/>
                <w:sz w:val="20"/>
                <w:szCs w:val="20"/>
              </w:rPr>
              <w:t xml:space="preserve"> </w:t>
            </w:r>
            <w:r>
              <w:rPr>
                <w:b w:val="false"/>
                <w:bCs w:val="false"/>
              </w:rPr>
              <w:t xml:space="preserve">Topiramate (TPM) is a new antiepileptic drug (AED), which has a wide spectrum of activities suggesting a potentially valuable therapeutic profile. Our objective is to report our experience in treating children with intractable epilepsy. </w:t>
            </w:r>
            <w:r>
              <w:rPr/>
              <w:t>Methods:</w:t>
            </w:r>
            <w:r>
              <w:rPr>
                <w:b w:val="false"/>
                <w:bCs w:val="false"/>
              </w:rPr>
              <w:t xml:space="preserve"> Prospective, open label, add on trial of TPM in treating consecutive children with intractable epilepsy (defined as recurrent seizures after at least 3 antiepileptic medication trials) seen between May 1, 1999 to April 28, 2002 at King Faisal Specialist Hospital and Research center and King Abdulaziz University Hospital in Jeddah. Follow up by two pediatric neurologists was performed. Therapeutic response was recorded as complete (no seizures), Good (&gt;50% seizure reduction), fair (&lt;50% seizure reduction), or none. </w:t>
            </w:r>
            <w:r>
              <w:rPr/>
              <w:t>Results:</w:t>
            </w:r>
            <w:r>
              <w:rPr>
                <w:b w:val="false"/>
                <w:bCs w:val="false"/>
              </w:rPr>
              <w:t xml:space="preserve"> 62 children (36 males - 26 females) aged 2 months-16 years (mean 6 y) were treated with TPM and followed for up to 3 years (mean 15 months). Most children (55%) had daily seizures and were tried on multiple antiepileptic drugs (mean 4.6). Nineteen (31%) children had Lennox-Gastaut Syndrome. After the introduction of TPM, 21 (34%) became completely seizure free and 24 (39%) had &gt;50% seizure reduction. Children with daily seizure were reduced from 55% before TPM to 13% on TPM (p=0.0007). Side effects were reported in 21 (34%) in the form of decreased appetite, weight loss, and sedation. The majority were transient, however, TPM had to be withdrawn in seven (11%) children because of progressive weight loss or seizure worsening. Follow-up renal ultrasound was performed on 34 (55%) children and was always normal. </w:t>
            </w:r>
            <w:r>
              <w:rPr/>
              <w:t>Conclusions:</w:t>
            </w:r>
            <w:r>
              <w:rPr>
                <w:b w:val="false"/>
                <w:bCs w:val="false"/>
              </w:rPr>
              <w:t xml:space="preserve"> Topiramate is a very effective antiepileptic drug with broad spectrum of antiepileptic activities. Most side effects were transient, however, careful monitoring of the body weight is recommended.</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 23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صدر التشنجات المستمره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onvulsive Status Epilepticus in Children with Intractable Epilepsy is Frequently Focal in Origin.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pPr>
            <w:r>
              <w:rPr>
                <w:bCs w:val="false"/>
              </w:rPr>
              <w:t>Background:</w:t>
            </w:r>
            <w:r>
              <w:rPr>
                <w:b w:val="false"/>
              </w:rPr>
              <w:t xml:space="preserve"> Convulsive status epilepticus (CSE) is a common neurological emergency. Our objectives were to study children with recurrent non-febrile CSE and assess the evidence for focal origin. </w:t>
            </w:r>
            <w:r>
              <w:rPr>
                <w:bCs w:val="false"/>
              </w:rPr>
              <w:t>Methods:</w:t>
            </w:r>
            <w:r>
              <w:rPr>
                <w:b w:val="false"/>
              </w:rPr>
              <w:t xml:space="preserve"> A series of 18 children with recurrent CSE and intractable epilepsy were identified by chart review. Clinical, radiological, and EEG data were reviewed. Focal structural abnormalities were identified on MRI and CT images by one neuroradiologist who was unaware of the clinical details.  </w:t>
            </w:r>
            <w:r>
              <w:rPr>
                <w:bCs w:val="false"/>
              </w:rPr>
              <w:t>Results:</w:t>
            </w:r>
            <w:r>
              <w:rPr>
                <w:b w:val="false"/>
              </w:rPr>
              <w:t xml:space="preserve"> The patient’s ages ranged between 6-22 years (mean 15.3, SD 4), and 67% were  males. Most children (89%) had a severe cognitive and / or behavioral disorder. Most patients (89%) had multiple seizure types and 95% of these were partial seizures. Twelve (67%) children had at least one episode of CSE with focal features identified clinically. Focal brain abnormalities were detected on 18% and 55% of CT and MRI films respectively. Overall, 53% had a focal abnormality on structural neuroimaging. Interictal EEG revealed focal or multifocal abnormalities on at least one occasion in 94% and 22% of patients respectively. Overall, 17 patients had focal features on at least 1 EEG. Thirteen ictal EEGs were recorded on 11 (61%) patients. Ten (91%) of these recordings revealed a focal onset. </w:t>
            </w:r>
            <w:r>
              <w:rPr>
                <w:bCs w:val="false"/>
              </w:rPr>
              <w:t>Conclusions:</w:t>
            </w:r>
            <w:r>
              <w:rPr>
                <w:b w:val="false"/>
              </w:rPr>
              <w:t xml:space="preserve"> Many handicapped children with recurrent CSE have focal clinical, radiological, or electrographic features. This supports a focal origin for CSE in most children with intractable epilepsy.</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 6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توبيريميت وحيدا لعلاج الصرع</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opiramate monotherapy as broad-spectrum antiepileptic drug in a naturalistic clinical setting.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AdvTTc9c3bd71;Times New Roman" w:ascii="AdvTTc9c3bd71;Times New Roman" w:hAnsi="AdvTTc9c3bd71;Times New Roman"/>
                <w:sz w:val="24"/>
                <w:szCs w:val="24"/>
              </w:rPr>
              <w:t xml:space="preserve">Topiramate was assessed in an open-label trial as broad-spectrum antiepileptic monotherapy, independently from the epilepsy type or syndrome. Adults and children aged 2 years and older, who were diagnosed with epilepsy within the last 5 years, treatment-naive or failing prior treatment with one antiepileptic drug (AED), received individually adjusted doses of topiramate, after escalation to 100 mg/day over 4 weeks (maximum 400 mg/day) or 3 mg/kg/day over 6 weeks (maximum 9 mg/kg/day), respectively. Patients were followed for </w:t>
            </w:r>
            <w:r>
              <w:rPr>
                <w:rFonts w:cs="AdvP4C4E74;Times New Roman" w:ascii="AdvP4C4E74;Times New Roman" w:hAnsi="AdvP4C4E74;Times New Roman"/>
                <w:sz w:val="24"/>
                <w:szCs w:val="24"/>
              </w:rPr>
              <w:t>_</w:t>
            </w:r>
            <w:r>
              <w:rPr>
                <w:rFonts w:cs="AdvTTc9c3bd71;Times New Roman" w:ascii="AdvTTc9c3bd71;Times New Roman" w:hAnsi="AdvTTc9c3bd71;Times New Roman"/>
                <w:sz w:val="24"/>
                <w:szCs w:val="24"/>
              </w:rPr>
              <w:t>7 months and optionally up to a maximum of 13 months. Data were analysed for all patients (</w:t>
            </w:r>
            <w:r>
              <w:rPr>
                <w:rFonts w:cs="AdvTT7f5838b0.I;Times New Roman" w:ascii="AdvTT7f5838b0.I;Times New Roman" w:hAnsi="AdvTT7f5838b0.I;Times New Roman"/>
                <w:sz w:val="24"/>
                <w:szCs w:val="24"/>
              </w:rPr>
              <w:t xml:space="preserve">n </w:t>
            </w:r>
            <w:r>
              <w:rPr>
                <w:rFonts w:cs="AdvTTc9c3bd71;Times New Roman" w:ascii="AdvTTc9c3bd71;Times New Roman" w:hAnsi="AdvTTc9c3bd71;Times New Roman"/>
                <w:sz w:val="24"/>
                <w:szCs w:val="24"/>
              </w:rPr>
              <w:t>= 692), as well as for focal (</w:t>
            </w:r>
            <w:r>
              <w:rPr>
                <w:rFonts w:cs="AdvTT7f5838b0.I;Times New Roman" w:ascii="AdvTT7f5838b0.I;Times New Roman" w:hAnsi="AdvTT7f5838b0.I;Times New Roman"/>
                <w:sz w:val="24"/>
                <w:szCs w:val="24"/>
              </w:rPr>
              <w:t xml:space="preserve">n </w:t>
            </w:r>
            <w:r>
              <w:rPr>
                <w:rFonts w:cs="AdvTTc9c3bd71;Times New Roman" w:ascii="AdvTTc9c3bd71;Times New Roman" w:hAnsi="AdvTTc9c3bd71;Times New Roman"/>
                <w:sz w:val="24"/>
                <w:szCs w:val="24"/>
              </w:rPr>
              <w:t>= 421) and generalized epilepsies (</w:t>
            </w:r>
            <w:r>
              <w:rPr>
                <w:rFonts w:cs="AdvTT7f5838b0.I;Times New Roman" w:ascii="AdvTT7f5838b0.I;Times New Roman" w:hAnsi="AdvTT7f5838b0.I;Times New Roman"/>
                <w:sz w:val="24"/>
                <w:szCs w:val="24"/>
              </w:rPr>
              <w:t xml:space="preserve">n </w:t>
            </w:r>
            <w:r>
              <w:rPr>
                <w:rFonts w:cs="AdvTTc9c3bd71;Times New Roman" w:ascii="AdvTTc9c3bd71;Times New Roman" w:hAnsi="AdvTTc9c3bd71;Times New Roman"/>
                <w:sz w:val="24"/>
                <w:szCs w:val="24"/>
              </w:rPr>
              <w:t>= 148). The median topiramate dose used was 125 mg/day in adults and 3.3 mg/kg/day in children (</w:t>
            </w:r>
            <w:r>
              <w:rPr>
                <w:rFonts w:cs="AdvP4C4E74;Times New Roman" w:ascii="AdvP4C4E74;Times New Roman" w:hAnsi="AdvP4C4E74;Times New Roman"/>
                <w:sz w:val="24"/>
                <w:szCs w:val="24"/>
              </w:rPr>
              <w:t>_</w:t>
            </w:r>
            <w:r>
              <w:rPr>
                <w:rFonts w:cs="AdvTTc9c3bd71;Times New Roman" w:ascii="AdvTTc9c3bd71;Times New Roman" w:hAnsi="AdvTTc9c3bd71;Times New Roman"/>
                <w:sz w:val="24"/>
                <w:szCs w:val="24"/>
              </w:rPr>
              <w:t>12 years). Overall, 80% of patients completed the 7-month study. During</w:t>
            </w:r>
          </w:p>
          <w:p>
            <w:pPr>
              <w:pStyle w:val="Normal"/>
              <w:jc w:val="both"/>
              <w:rPr/>
            </w:pPr>
            <w:r>
              <w:rPr>
                <w:rFonts w:cs="AdvTTc9c3bd71;Times New Roman" w:ascii="AdvTTc9c3bd71;Times New Roman" w:hAnsi="AdvTTc9c3bd71;Times New Roman"/>
                <w:sz w:val="24"/>
                <w:szCs w:val="24"/>
              </w:rPr>
              <w:t xml:space="preserve">this period, 44.3% were seizure-free, while 76.3% achieved </w:t>
            </w:r>
            <w:r>
              <w:rPr>
                <w:rFonts w:cs="AdvP4C4E74;Times New Roman" w:ascii="AdvP4C4E74;Times New Roman" w:hAnsi="AdvP4C4E74;Times New Roman"/>
                <w:sz w:val="24"/>
                <w:szCs w:val="24"/>
              </w:rPr>
              <w:t>_</w:t>
            </w:r>
            <w:r>
              <w:rPr>
                <w:rFonts w:cs="AdvTTc9c3bd71;Times New Roman" w:ascii="AdvTTc9c3bd71;Times New Roman" w:hAnsi="AdvTTc9c3bd71;Times New Roman"/>
                <w:sz w:val="24"/>
                <w:szCs w:val="24"/>
              </w:rPr>
              <w:t xml:space="preserve">50% reduction in mean monthly seizure frequency. Patients with focal and generalized epilepsies alike responded to treatment (73.9 and 83.8% with at least 50% seizure reduction): 39.4% of patients with focal epilepsy and 61.5% of those with generalized epilepsy were seizure-free. The mean monthly seizure frequency was significantly reduced versus baseline at all visits ( </w:t>
            </w:r>
            <w:r>
              <w:rPr>
                <w:rFonts w:cs="AdvTT7f5838b0.I;Times New Roman" w:ascii="AdvTT7f5838b0.I;Times New Roman" w:hAnsi="AdvTT7f5838b0.I;Times New Roman"/>
                <w:sz w:val="24"/>
                <w:szCs w:val="24"/>
              </w:rPr>
              <w:t xml:space="preserve">p </w:t>
            </w:r>
            <w:r>
              <w:rPr>
                <w:rFonts w:cs="AdvP4C4E51;Times New Roman" w:ascii="AdvP4C4E51;Times New Roman" w:hAnsi="AdvP4C4E51;Times New Roman"/>
                <w:sz w:val="24"/>
                <w:szCs w:val="24"/>
              </w:rPr>
              <w:t xml:space="preserve">&lt; </w:t>
            </w:r>
            <w:r>
              <w:rPr>
                <w:rFonts w:cs="AdvTTc9c3bd71;Times New Roman" w:ascii="AdvTTc9c3bd71;Times New Roman" w:hAnsi="AdvTTc9c3bd71;Times New Roman"/>
                <w:sz w:val="24"/>
                <w:szCs w:val="24"/>
              </w:rPr>
              <w:t>0.001). Similar response rates were obtained from the237 patients completing the 1-year observation period. During the mandatory 7-month period of study, 8.8% of patients reported insufficient tolerability as a reason for dropout. The most frequent adverse event was paraesthesia. Our results support findings that emerge from controlled studies that topiramate is effective and well tolerated when used as initial or second monotherapy. They also suggest that in a naturalistic setting, overall good retention on treatment and seizure freedom are observed at low doses in a broad spectrum of epilepsies.</w:t>
            </w:r>
          </w:p>
          <w:p>
            <w:pPr>
              <w:pStyle w:val="Heading"/>
              <w:ind w:right="26" w:hanging="0"/>
              <w:jc w:val="both"/>
              <w:rPr>
                <w:rFonts w:ascii="AdvTTc9c3bd71;Times New Roman" w:hAnsi="AdvTTc9c3bd71;Times New Roman" w:cs="AdvTTc9c3bd71;Times New Roman"/>
                <w:b w:val="false"/>
                <w:b w:val="false"/>
                <w:sz w:val="24"/>
                <w:szCs w:val="24"/>
              </w:rPr>
            </w:pPr>
            <w:r>
              <w:rPr>
                <w:rFonts w:cs="AdvTTc9c3bd71;Times New Roman" w:ascii="AdvTTc9c3bd71;Times New Roman" w:hAnsi="AdvTTc9c3bd71;Times New Roman"/>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iz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 - 38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ستخدامات تخطيط الدماغ ب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Assessment of the Utility of Pediatric Electroencephalography.</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szCs w:val="24"/>
              </w:rPr>
              <w:t>Background:</w:t>
            </w:r>
            <w:r>
              <w:rPr>
                <w:sz w:val="24"/>
                <w:szCs w:val="24"/>
              </w:rPr>
              <w:t xml:space="preserve"> Electroencephalography (EEG) is an important tool in investigating children with neurological disorders, particularly epilepsy. The objectives were to examine the relationship between clinical indications and EEG results, and assess the predictability of a normal result. </w:t>
            </w:r>
            <w:r>
              <w:rPr>
                <w:b/>
                <w:sz w:val="24"/>
                <w:szCs w:val="24"/>
              </w:rPr>
              <w:t>Methods:</w:t>
            </w:r>
            <w:r>
              <w:rPr>
                <w:sz w:val="24"/>
                <w:szCs w:val="24"/>
              </w:rPr>
              <w:t xml:space="preserve"> 438 consecutive pediatric EEGs were included prospectively. One certified electroencephalographer (EEGer) reviewed EEG requisitions and recorded his prediction of a normal result. EEGs were reviewed separately and the relationship between the clinical indications and EEG abnormalities was recorded.</w:t>
            </w:r>
          </w:p>
          <w:p>
            <w:pPr>
              <w:pStyle w:val="TextBody"/>
              <w:rPr>
                <w:rFonts w:ascii="Times New Roman" w:hAnsi="Times New Roman" w:cs="Times New Roman"/>
                <w:b/>
                <w:b/>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Children’s mean age was 5 years (SD 4.2). Pediatric neurologists ordered 32% of EEGs. The first EEG was studied in 65% of cases. Overall, 55% of the EEGs were abnormal. Repeat EEGs were 2 times more likely to be abnormal (95% CI 1.3-3, p=0.001). Established epilepsy, using antiepileptic drugs, and sleep record, highly correlated with an abnormal result (p&lt;0.0001). The EEGer predicted 26% of the EEGs to be normal. A normal EEG was correctly predicted in 97% of non-epileptic paroxysmal events, however, normalization of EEG was correctly predicted in only 54% of children with seizures. EEGs of 15 (3.4%) children with epilepsy revealed unexpected findings that completely changed their management. </w:t>
            </w:r>
            <w:r>
              <w:rPr>
                <w:rFonts w:cs="Times New Roman" w:ascii="Times New Roman" w:hAnsi="Times New Roman"/>
                <w:b/>
                <w:sz w:val="24"/>
                <w:szCs w:val="24"/>
              </w:rPr>
              <w:t>Conclusions:</w:t>
            </w:r>
            <w:r>
              <w:rPr>
                <w:rFonts w:cs="Times New Roman" w:ascii="Times New Roman" w:hAnsi="Times New Roman"/>
                <w:sz w:val="24"/>
                <w:szCs w:val="24"/>
              </w:rPr>
              <w:t xml:space="preserve"> A normal EEG is highly predictable in non-epileptic paroxysmal events. EEGs of children with epilepsy are not predictable and may yield unexpected results. </w:t>
            </w:r>
          </w:p>
          <w:p>
            <w:pPr>
              <w:pStyle w:val="Heading"/>
              <w:ind w:right="26" w:hanging="0"/>
              <w:jc w:val="both"/>
              <w:rPr>
                <w:rFonts w:ascii="Times New Roman" w:hAnsi="Times New Roman" w:cs="Times New Roman"/>
                <w:b w:val="false"/>
                <w:b w:val="false"/>
                <w:sz w:val="24"/>
                <w:szCs w:val="24"/>
              </w:rPr>
            </w:pPr>
            <w:r>
              <w:rPr>
                <w:rFonts w:cs="Times New Roman"/>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iz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 10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خبرة الوالدين أثناء فترة التنويم بالمستشف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Hospital Pediatric Experience: Parent’s Perspectiv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rPr>
            </w:pPr>
            <w:r>
              <w:rPr>
                <w:bCs w:val="false"/>
              </w:rPr>
              <w:t>Background:</w:t>
            </w:r>
            <w:r>
              <w:rPr>
                <w:b w:val="false"/>
              </w:rPr>
              <w:t xml:space="preserve"> Assessment of the quality of medical care services is important for improving the operation and efficiency of these systems. Examining patient’s experience and satisfaction could assess the quality of health care. </w:t>
            </w:r>
            <w:r>
              <w:rPr>
                <w:bCs w:val="false"/>
              </w:rPr>
              <w:t>Objectives:</w:t>
            </w:r>
            <w:r>
              <w:rPr>
                <w:b w:val="false"/>
              </w:rPr>
              <w:t xml:space="preserve"> To study the parent’s expectations, experience, and satisfaction with pediatric hospital care, and explore the possible contributing factors to unfavorable experience. </w:t>
            </w:r>
            <w:r>
              <w:rPr>
                <w:bCs w:val="false"/>
              </w:rPr>
              <w:t>Methods:</w:t>
            </w:r>
            <w:r>
              <w:rPr>
                <w:b w:val="false"/>
              </w:rPr>
              <w:t xml:space="preserve"> Prospective interviews with the parents of admitted children to the pediatric unit of our University Hospital were conducted on the day of discharge. A structured 36-item questionnaire was designed and utilized to examine aspects of the parent’s expectations, experience, and satisfaction with regard to pediatric care provided. </w:t>
            </w:r>
            <w:r>
              <w:rPr>
                <w:bCs w:val="false"/>
              </w:rPr>
              <w:t>Results:</w:t>
            </w:r>
            <w:r>
              <w:rPr>
                <w:b w:val="false"/>
              </w:rPr>
              <w:t xml:space="preserve"> 512 children were discharged during the study period. A sample of 88 (17%) parents was interviewed (mother in 86% of cases). Most parents (92%) were fully satisfied with the overall pediatric care and 81% felt that the experience was better than anticipated. More parents were satisfied with physician care when compared to nursing care (93% vs 72%, p=0.001). Adequate explanations for the ordered investigations and treatments were received by 78% and 69% of parents respectively. The discharge plan was clearly provided in 94%. Only 7 (8%) parents reported occasional inconveniences related to the presence of medical students. This correlated with the child’s age being less than 1 year (p=0.007) and the chronicity of the disease (OR=7.6, 95%CI 1.1-83). </w:t>
            </w:r>
            <w:r>
              <w:rPr>
                <w:bCs w:val="false"/>
              </w:rPr>
              <w:t xml:space="preserve">Conclusions: </w:t>
            </w:r>
            <w:r>
              <w:rPr>
                <w:b w:val="false"/>
              </w:rPr>
              <w:t>The parents made invaluable suggestions for improving the care in our unit. The parent’s high satisfaction rate was concordant with their expectations. Physicians need to pay more attention towards providing explanations for the ordered investigations and treatments.</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rent Pediatric Researc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 31</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وجهات طلبة الطب لتخصص طب الأعصاب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Attitudes of Medical Students Toward Pediatric Neurolog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Planning strategies to encourage students to pursue a career in pediatric neurology requires assessment of their attitudes and career choices. A structured 30-item questionnaire was designed to examine student’s attitudes towards pediatric neurology. 161 final year medical students (1999-2000) aged 20-26 years (mean 23) were included prospectively. Although most students had teaching by a pediatric neurologist and felt that neurological disorders are interesting, 77-100% had unfavorable attitudes. While 79% considered pediatric neurology as a future career option, only 9 (6%) selected it as their first choice. Our findings highlight some aspects that might be targeted to promote student’s interest in pediatric neurology and improve their learning experiences.</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 - 11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أخير التطعيمات الأساسية لدى الأطفال بالمنطقة الغربية</w:t>
            </w:r>
          </w:p>
          <w:p>
            <w:pPr>
              <w:pStyle w:val="Normal"/>
              <w:tabs>
                <w:tab w:val="clear" w:pos="720"/>
                <w:tab w:val="right" w:pos="0" w:leader="none"/>
              </w:tabs>
              <w:spacing w:before="0" w:after="240"/>
              <w:rPr>
                <w:bCs/>
                <w:sz w:val="4"/>
                <w:szCs w:val="4"/>
              </w:rPr>
            </w:pPr>
            <w:r>
              <w:rPr>
                <w:bCs/>
                <w:sz w:val="4"/>
                <w:szCs w:val="4"/>
              </w:rPr>
            </w:r>
          </w:p>
          <w:p>
            <w:pPr>
              <w:pStyle w:val="Heading2"/>
              <w:ind w:left="0" w:hanging="0"/>
              <w:jc w:val="both"/>
              <w:rPr/>
            </w:pPr>
            <w:r>
              <w:rPr/>
              <w:t xml:space="preserve">Delays in Primary Vaccination of Infants Living in Western Saudi Arabia.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left" w:pos="720" w:leader="none"/>
              </w:tabs>
              <w:jc w:val="both"/>
              <w:rPr/>
            </w:pPr>
            <w:r>
              <w:rPr>
                <w:b/>
                <w:sz w:val="24"/>
                <w:szCs w:val="24"/>
              </w:rPr>
              <w:t xml:space="preserve">Objectives: </w:t>
            </w:r>
            <w:r>
              <w:rPr>
                <w:bCs/>
                <w:sz w:val="24"/>
                <w:szCs w:val="24"/>
              </w:rPr>
              <w:t>Vaccination</w:t>
            </w:r>
            <w:r>
              <w:rPr>
                <w:sz w:val="24"/>
                <w:szCs w:val="24"/>
              </w:rPr>
              <w:t xml:space="preserve"> is one of the most cost effective means of preventing serious infectious diseases. Several studies from developing and developed countries documented considerable delays in the administration of primary vaccinations. Our objectives were to study the circumstances and contributing factors to such delays in order to design preventative measures. </w:t>
            </w:r>
            <w:r>
              <w:rPr>
                <w:b/>
                <w:sz w:val="24"/>
                <w:szCs w:val="24"/>
              </w:rPr>
              <w:t xml:space="preserve">Methods: </w:t>
            </w:r>
            <w:r>
              <w:rPr>
                <w:sz w:val="24"/>
                <w:szCs w:val="24"/>
              </w:rPr>
              <w:t xml:space="preserve">Parents of consecutive infants seen during a routine vaccination visit were included prospectively between 10.9.2000 and 10.2.2001. Structured interviews were performed using a 20-item questionnaire. Vaccinations were considered delayed if they took place 4 or more weeks after the designated time.  </w:t>
            </w:r>
            <w:r>
              <w:rPr>
                <w:b/>
                <w:sz w:val="24"/>
                <w:szCs w:val="24"/>
              </w:rPr>
              <w:t>Results:</w:t>
            </w:r>
            <w:r>
              <w:rPr>
                <w:sz w:val="24"/>
                <w:szCs w:val="24"/>
              </w:rPr>
              <w:t xml:space="preserve"> During the study period, 227 structured interviews were conducted. All approached parents agreed to participate. The mother was interviewed in 97% of cases. Infant’s ages ranged between 2-52 months (mean 3.4, SD 5.1). The majority of the parents were married (98%), and 83% of the mothers were housewives. Most families (79%) had other older children. In most infants (91%), the primary vaccinations were given on time. In the remaining 9%, vaccinations were 1-38 months late (mean 3.8, SD 8.1). The commonest reasons for such delays were difficulties with the appointment (30%) and non-febrile upper respiratory tract illness (20%). In only 3 (15%) infants, the delay was based on physician’s advice, and only 2 (10%) had a real contraindication. Most of these parents (65%) were not concerned at all regarding the vaccination delay, and only 2 (12%) were highly concerned. </w:t>
            </w:r>
            <w:r>
              <w:rPr>
                <w:b/>
                <w:sz w:val="24"/>
                <w:szCs w:val="24"/>
              </w:rPr>
              <w:t>Conclusions:</w:t>
            </w:r>
            <w:r>
              <w:rPr>
                <w:sz w:val="24"/>
                <w:szCs w:val="24"/>
              </w:rPr>
              <w:t xml:space="preserve"> Delays of primary vaccination of infants, although uncommon, continue to occur in our region. Improved parental education and timely scheduling of follow-up appointments can easily prevent such delays.</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7 - 1089</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أثير الخبرة السريرية على توجهات أطباء الأمتياز لتخصص طب أعصاب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fluence of The Clinical Rotation on Intern Attitudes Toward Pediatric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right="-6" w:hanging="0"/>
              <w:jc w:val="both"/>
              <w:rPr/>
            </w:pPr>
            <w:r>
              <w:rPr>
                <w:b/>
                <w:bCs/>
                <w:sz w:val="24"/>
                <w:szCs w:val="24"/>
              </w:rPr>
              <w:t>Background:</w:t>
            </w:r>
            <w:r>
              <w:rPr>
                <w:sz w:val="24"/>
                <w:szCs w:val="24"/>
              </w:rPr>
              <w:t xml:space="preserve"> Knowledge of graduate student’s impressions and attitudes towards pediatrics is important for planning strategies to stimulate their interest in pursuing a career in pediatrics. The clinical pediatric experience may influence many of their misconceptions and apprehension. This study was designed to examine this hypothesis. </w:t>
            </w:r>
            <w:r>
              <w:rPr>
                <w:b/>
                <w:sz w:val="24"/>
                <w:szCs w:val="24"/>
              </w:rPr>
              <w:t>Methods:</w:t>
            </w:r>
            <w:r>
              <w:rPr>
                <w:sz w:val="24"/>
                <w:szCs w:val="24"/>
              </w:rPr>
              <w:t xml:space="preserve"> Rotating interns who were starting pediatric clerkship between 1/8/1998 and 1/4/ 2001 were included prospectively. A structured 2-part, 28-item questionnaire examining their impressions and attitudes towards pediatrics was completed on the first week of the 8-week clerkship and at the end of the rotation. </w:t>
            </w:r>
            <w:r>
              <w:rPr>
                <w:b/>
                <w:sz w:val="24"/>
                <w:szCs w:val="24"/>
              </w:rPr>
              <w:t xml:space="preserve">Results: </w:t>
            </w:r>
            <w:r>
              <w:rPr>
                <w:bCs/>
                <w:sz w:val="24"/>
                <w:szCs w:val="24"/>
              </w:rPr>
              <w:t>188 interns (</w:t>
            </w:r>
            <w:r>
              <w:rPr>
                <w:sz w:val="24"/>
                <w:szCs w:val="24"/>
              </w:rPr>
              <w:t>53.5% males)</w:t>
            </w:r>
            <w:r>
              <w:rPr>
                <w:bCs/>
                <w:sz w:val="24"/>
                <w:szCs w:val="24"/>
              </w:rPr>
              <w:t xml:space="preserve"> </w:t>
            </w:r>
            <w:r>
              <w:rPr>
                <w:sz w:val="24"/>
                <w:szCs w:val="24"/>
              </w:rPr>
              <w:t xml:space="preserve">aged 23-30 years (mean 24.8, SD 1.3) were included. </w:t>
            </w:r>
            <w:r>
              <w:rPr>
                <w:bCs/>
                <w:sz w:val="24"/>
                <w:szCs w:val="24"/>
              </w:rPr>
              <w:t>102</w:t>
            </w:r>
            <w:r>
              <w:rPr>
                <w:sz w:val="24"/>
                <w:szCs w:val="24"/>
              </w:rPr>
              <w:t xml:space="preserve"> pre and 86 post-clerkship questionnaires were completed. Selecting pediatrics as the first future career choice did not change significantly at the end of the clerkship, from 19.5% to 26% post-clerkship. Females were 3.4 times more likely to select pediatrics (95% CI 1.6-7.8, p=0.001). Several impressions about the specialty were significantly changed at the end of the clerkship including worry about inflicting pain (28% vs 12%, p=0.01), concerns about difficulties in the examination and cooperation of children (22% vs 8%, p=0.01), and difficulties with intravenous access (43% vs 17%, p=0.0003). Most interns (76%) felt that their pediatric clerkship was better than anticipated. </w:t>
            </w:r>
            <w:r>
              <w:rPr>
                <w:b/>
                <w:sz w:val="24"/>
                <w:szCs w:val="24"/>
              </w:rPr>
              <w:t xml:space="preserve">Conclusions: </w:t>
            </w:r>
            <w:r>
              <w:rPr>
                <w:sz w:val="24"/>
                <w:szCs w:val="24"/>
              </w:rPr>
              <w:t>Although the clerkship experience did not increase the likelihood of selecting pediatrics as the first future career choice, many impressions and concerns were positively influenced. The majority reported a better than anticipated experience.</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nical Pediatric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 - 514</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خراج بالمخيخ ناتج عن بكتيريا اليستيريا مونوسيتوجي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erebellar Abscess due to Listeria Monocytogen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Brain abscess due to Listeria monocytogenes (</w:t>
            </w:r>
            <w:r>
              <w:rPr>
                <w:i/>
                <w:sz w:val="24"/>
                <w:szCs w:val="24"/>
              </w:rPr>
              <w:t>L. monocytogenes)</w:t>
            </w:r>
            <w:r>
              <w:rPr>
                <w:sz w:val="24"/>
                <w:szCs w:val="24"/>
              </w:rPr>
              <w:t xml:space="preserve"> mainly involves the cerebral hemispheres. Cerebellar abscess is an infrequent event, which could lead to rapid neurological deterioration if unrecognized. We present a case of multiple brain stem and Cerebellar abscesses in a previously healthy individual exposed to unpasteurized milk. This is the second case of Cerebellar abscess due to </w:t>
            </w:r>
            <w:r>
              <w:rPr>
                <w:i/>
                <w:sz w:val="24"/>
                <w:szCs w:val="24"/>
              </w:rPr>
              <w:t>L. monocytogenes</w:t>
            </w:r>
            <w:r>
              <w:rPr>
                <w:sz w:val="24"/>
                <w:szCs w:val="24"/>
              </w:rPr>
              <w:t xml:space="preserve"> reported in the English literature. The diagnosis of </w:t>
            </w:r>
            <w:r>
              <w:rPr>
                <w:i/>
                <w:sz w:val="24"/>
                <w:szCs w:val="24"/>
              </w:rPr>
              <w:t xml:space="preserve">L. monocytogenes </w:t>
            </w:r>
            <w:r>
              <w:rPr>
                <w:sz w:val="24"/>
                <w:szCs w:val="24"/>
              </w:rPr>
              <w:t xml:space="preserve">was made in the surgical specimen. Our case illustrates the difficulty of early diagnosis of Cerebellar </w:t>
            </w:r>
            <w:r>
              <w:rPr>
                <w:i/>
                <w:sz w:val="24"/>
                <w:szCs w:val="24"/>
              </w:rPr>
              <w:t xml:space="preserve">L. monocytogenes </w:t>
            </w:r>
            <w:r>
              <w:rPr>
                <w:sz w:val="24"/>
                <w:szCs w:val="24"/>
              </w:rPr>
              <w:t xml:space="preserve">abscesses and the importance of prompt neurosurgical intervention.  </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 - 228</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بلاغ الأخبار الطبية الغير سارة للوالدي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Communication of Neurological Bad News to Parent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Communicating disappointing or unexpected neurological news to parents is often both difficult and emotionally unwelcome. At the same time, it is important that transfer of such information is done well, and indeed, if done well, can be a very rewarding experience. Limited references are available for physicians regarding the proper communication of neurological bad news to parents. This paper attempts to provide general guidelines regarding this process. The review is based on the available medical literature, detailed discussions with many senior physicians from different medical systems, and the authors’ personal experience. The manner in which neurological bad news is conveyed to parents can significantly influence their emotions, their beliefs, and their attitude towards the child, the medical staff, and the future. This review of literature, combined with clinical experience, attests to the fact that most families describe emotional shock, upset, and subsequent depression after the breaking of news of a bad neurological disorder. However, the majority find the attitude of the news giver, combined with the clarity of the message and the news giver’s knowledge to answer questions as the most important aspects of giving bad news.   </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 8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ستخدام المواد المذيبه للجلطة الدماغي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Recombinant Tissue Plasminogen Activator (rt-PA) For Acute Ischemic Strok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Stroke is a leading cause of serious and long-term disability and death worlwide, with approximately 750,000 strokes occuring annually in the United States of America. The risk of stroke doubles each decade for people over 55 years. Cerebral angiography conducted soon after the onset of stroke demonstrates arterial occlusion in 70%-80% of cases. Recanalization of an occluded cerebral artery may assist in the recovery of reversibly ischemic tissue and limit the neurological disability. In June 1996, the recombinant tissue plasminogen activator was approved as a safe and an effective intravenous treatment for acute ischemic stroke, especially if given within 3 hours of onset of symptoms. Since approval, less than 5% of all stroke patients are receiving recombinant tissue plasminogen activator. In this review we try to answer the question of whether recombinant tissue plasminogen activator therapy should be the first-line treatment for acute ischemic stroke. The result of major recombinant tissue plasminogen activator trials will be summarized and reviewed critically.</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di Medical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 19</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رجعة للأمراض العصبية الأنتكاسية والمتدهور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Approach to Children with Suspected Neurodegenerative Disorders. </w:t>
            </w:r>
          </w:p>
          <w:p>
            <w:pPr>
              <w:pStyle w:val="Normal"/>
              <w:ind w:left="36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Inherited neurodegenerative disorders (NDD) are common in Saudi Arabia as a result of the high rate of consanguinity. This is a complex field with multitude of different disorders characterized by a variety of clinical manifestations, complex molecular biology, and a long list of potential investigations. As a result, this is often confusing and difficult area for non-specialists resulting in delays in reaching the diagnosis. Reaching a specific diagnosis is of clear importance for providing appropriate therapy, prognosis, and genetic counseling.</w:t>
            </w:r>
            <w:r>
              <w:rPr/>
              <w:t xml:space="preserve"> </w:t>
            </w:r>
            <w:r>
              <w:rPr>
                <w:sz w:val="24"/>
              </w:rPr>
              <w:t>This paper is intended to provide a simplified practical approach to guide residents and generalists in the initial diagnostic evaluation of children with suspected NDD. Emphasis is placed on useful clinical signs, diagnostic tips, potential pitfalls, and recent advances in therapy.</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ستخدام علاج الكلورالهيدريت لتخطيط دماغ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Use of Chloral Hydrate In Pediatric Electroencephalograph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Objective:</w:t>
            </w:r>
            <w:r>
              <w:rPr>
                <w:sz w:val="24"/>
                <w:szCs w:val="24"/>
              </w:rPr>
              <w:t xml:space="preserve"> Sleep is a known activator of epileptiform discharges on electroencephalography. Chloral hydrate is used frequently for electroencephalography sedation. Our objectives were to study the value and limitations of chloral hydrate. </w:t>
            </w:r>
            <w:r>
              <w:rPr>
                <w:b/>
                <w:bCs/>
                <w:sz w:val="24"/>
                <w:szCs w:val="24"/>
              </w:rPr>
              <w:t>Methods:</w:t>
            </w:r>
            <w:r>
              <w:rPr>
                <w:sz w:val="24"/>
                <w:szCs w:val="24"/>
              </w:rPr>
              <w:t xml:space="preserve"> One hundred and fifty nine consecutive pediatric electroencephalograms were included</w:t>
            </w:r>
          </w:p>
          <w:p>
            <w:pPr>
              <w:pStyle w:val="Normal"/>
              <w:jc w:val="both"/>
              <w:rPr/>
            </w:pPr>
            <w:r>
              <w:rPr>
                <w:sz w:val="24"/>
                <w:szCs w:val="24"/>
              </w:rPr>
              <w:t xml:space="preserve">prospectively. One electroencephalography technologist collected chloral hydrate related data. Electroencephalogram requisitions and recordings were reviewed separately by one certified electroencephalographer. </w:t>
            </w:r>
            <w:r>
              <w:rPr>
                <w:b/>
                <w:bCs/>
                <w:sz w:val="24"/>
                <w:szCs w:val="24"/>
              </w:rPr>
              <w:t>Results:</w:t>
            </w:r>
            <w:r>
              <w:rPr>
                <w:sz w:val="24"/>
                <w:szCs w:val="24"/>
              </w:rPr>
              <w:t xml:space="preserve"> The children’s ages ranged between 8 days to 19 years (mean=5.7 years). Natural sleep was recorded in 11% and only 2% were sleep deprived. Sedation was given to 45% mostly using chloral hydrate (96%). Children with chronic neurological abnormalities were more likely to receive chloral hydrate (odds ratio=9.8, 95% confidence interval=4.5-21). Chloral hydrate was effective in inducing sleep in 97%, however, 34% of the children woke up spontaneously before the test was completed, particularly those with chronic neurological abnormalities (p=0.0003).</w:t>
            </w:r>
          </w:p>
          <w:p>
            <w:pPr>
              <w:pStyle w:val="Heading"/>
              <w:ind w:right="26" w:hanging="0"/>
              <w:jc w:val="both"/>
              <w:rPr>
                <w:b w:val="false"/>
                <w:b w:val="false"/>
              </w:rPr>
            </w:pPr>
            <w:r>
              <w:rPr>
                <w:b w:val="false"/>
                <w:bCs w:val="false"/>
              </w:rPr>
              <w:t>A second dose was necessary in 13%. Recording an initial</w:t>
            </w:r>
            <w:r>
              <w:rPr/>
              <w:t xml:space="preserve"> </w:t>
            </w:r>
            <w:r>
              <w:rPr>
                <w:b w:val="false"/>
                <w:bCs w:val="false"/>
              </w:rPr>
              <w:t>period of wakefulness followed by sleep onset was more</w:t>
            </w:r>
            <w:r>
              <w:rPr/>
              <w:t xml:space="preserve"> </w:t>
            </w:r>
            <w:r>
              <w:rPr>
                <w:b w:val="false"/>
                <w:bCs w:val="false"/>
              </w:rPr>
              <w:t>likely achieved in natural sleep electroencephalograms</w:t>
            </w:r>
            <w:r>
              <w:rPr/>
              <w:t xml:space="preserve"> </w:t>
            </w:r>
            <w:r>
              <w:rPr>
                <w:b w:val="false"/>
                <w:bCs w:val="false"/>
              </w:rPr>
              <w:t>when compared to the sedated group (82% vs 10%,</w:t>
            </w:r>
            <w:r>
              <w:rPr/>
              <w:t xml:space="preserve"> </w:t>
            </w:r>
            <w:r>
              <w:rPr>
                <w:b w:val="false"/>
                <w:bCs w:val="false"/>
              </w:rPr>
              <w:t>p&lt;0.0001). These electroencephalograms were more likely</w:t>
            </w:r>
            <w:r>
              <w:rPr/>
              <w:t xml:space="preserve"> </w:t>
            </w:r>
            <w:r>
              <w:rPr>
                <w:b w:val="false"/>
                <w:bCs w:val="false"/>
              </w:rPr>
              <w:t>to contain epileptiform discharges (p&lt;0.001).</w:t>
            </w:r>
            <w:r>
              <w:rPr/>
              <w:t xml:space="preserve"> </w:t>
            </w:r>
            <w:r>
              <w:rPr>
                <w:b w:val="false"/>
                <w:bCs w:val="false"/>
              </w:rPr>
              <w:t>Conclusion: Although chloral hydrate was effective in</w:t>
            </w:r>
            <w:r>
              <w:rPr/>
              <w:t xml:space="preserve"> </w:t>
            </w:r>
            <w:r>
              <w:rPr>
                <w:b w:val="false"/>
                <w:bCs w:val="false"/>
              </w:rPr>
              <w:t>sleep induction, the sleep onset was frequently missed and</w:t>
            </w:r>
            <w:r>
              <w:rPr/>
              <w:t xml:space="preserve"> </w:t>
            </w:r>
            <w:r>
              <w:rPr>
                <w:b w:val="false"/>
                <w:bCs w:val="false"/>
              </w:rPr>
              <w:t>the hypnotic effects were not sustained, particularly in</w:t>
            </w:r>
            <w:r>
              <w:rPr/>
              <w:t xml:space="preserve"> </w:t>
            </w:r>
            <w:r>
              <w:rPr>
                <w:b w:val="false"/>
                <w:bCs w:val="false"/>
              </w:rPr>
              <w:t>children with chronic neurological abnormalities.</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 10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قة الشقيقة بمغص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s Infantile Colic A Migraine Related Phenomenon?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Migraine is one of the most common causes of headaches in children. Migraine has also been recognized in infants; however, the clinical features are frequently atypical and difficult to recognize. They may include intermittent head holding, hair or ear pulling, crying, irritability, vomiting, pallor, or head tilt. These features are usually relieved by a brief period of sleep. Several migraine variants have been described. They include, abdominal migraine, benign positional vertigo, paroxysmal torticollis, and ocular migraine. As well, several migraine related phenomena have been recognized, including motion sickness, syncope, somnambulism, and recurrent vomiting after mild head injury. Infantile colic is a very common cause of pain and crying in apparently healthy infants. The pathogenesis and the age specific presentation are not well understood. The crying could be due to either behavioral disturbances or organic pain, however, organic causes are rarely found. In one patient report, an infant with colic was thought to have infantile migraine with remarkable improvement after starting anti-migraine therapy. A more recent case control study examined the prevalence of sleep disorders in children with migraine. Compared to controls, children with migraine showed a higher prevalence of sleep disturbances during infancy, as well as infantile colic. The current study was designed to examine the possible association between infantile colic and childhood migraine.</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linical Pediatric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 - 29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خطيط الدماغ بعد حدوث التشنج القادم من الفص الجانب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Lateralized Postictal EEG Delta Predicts The Side of Seizure Surgery in Temporal Lobe Epileps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Purpose:</w:t>
            </w:r>
            <w:r>
              <w:rPr>
                <w:sz w:val="24"/>
                <w:szCs w:val="24"/>
              </w:rPr>
              <w:t xml:space="preserve"> The concordance of lateralized EEG postictal polymorphic delta activity (PPDA) to the side of seizure origin in temporal lobe epilepsy (TLE) has received limited study.   The objective is to study the lateralizing value of PPDA in patients with documented TLE. </w:t>
            </w:r>
            <w:r>
              <w:rPr>
                <w:b/>
                <w:bCs/>
                <w:sz w:val="24"/>
                <w:szCs w:val="24"/>
              </w:rPr>
              <w:t xml:space="preserve">Methods: </w:t>
            </w:r>
            <w:r>
              <w:rPr>
                <w:sz w:val="24"/>
                <w:szCs w:val="24"/>
              </w:rPr>
              <w:t xml:space="preserve">A cohort of consecutive adults with TLE, detailed presurgical evaluation before temporal lobectomy, and minimum follow-up of 2 years were included. One author masked the ictal rhythm of presurgical EEGs and randomly presented 20 seconds of preictal and the postictal EEG to two electroencephalographers (EEGers) who were blind to all clinical data. They independently assigned PPDA to 1 of 3 categories: not present, bilateral, or lateralized (defined as newly appearing or an amplitude more than 50% of the preictal record). </w:t>
            </w:r>
            <w:r>
              <w:rPr>
                <w:b/>
                <w:bCs/>
                <w:sz w:val="24"/>
                <w:szCs w:val="24"/>
              </w:rPr>
              <w:t xml:space="preserve">Results: </w:t>
            </w:r>
            <w:r>
              <w:rPr>
                <w:sz w:val="24"/>
                <w:szCs w:val="24"/>
              </w:rPr>
              <w:t xml:space="preserve">80 seizures from 29 patients were studied. 15 patients had a left and 14 had a right temporal lobectomy. 23 patients were seizure free or substantially improved (defined as simple partial or nocturnal seizures only). Lateralized PPDA was present in 64% of all EEGs and at least 1 record from 22 patients (76%). Lateralized PPDA, when present, was concordant with the side of surgery in 96% of the EEGs. The two EEGers agreed on the EEG findings in 73 of the 80 seizures (kappa=0.88, 95% CI 0.80-0.97). </w:t>
            </w:r>
            <w:r>
              <w:rPr>
                <w:b/>
                <w:bCs/>
                <w:sz w:val="24"/>
                <w:szCs w:val="24"/>
              </w:rPr>
              <w:t xml:space="preserve">Conclusions: </w:t>
            </w:r>
            <w:r>
              <w:rPr>
                <w:sz w:val="24"/>
                <w:szCs w:val="24"/>
              </w:rPr>
              <w:t>Lateralized PPDA is highly predictive of the side of ultimate temporal lobectomy, and by inference the side of seizure origin. The inter-rater reliability of the lateralized PPDA, using our strictly defined criteria, was excellent.</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 - 405</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راجعة للفحص العصبي ل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oncise Outline of The Nervous System Examination For The Generalist.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Many students, residents, and generalists consider examining the nervous system as one of the most difficult parts of the physical examination. Certain problems frequently face the junior physician including organizing a complete examination in a short time period, and consistently eliciting the physical signs. Certainly, repeated examinations and experience play an important role, however, solid knowledge and use of proper techniques are crucial for eliciting and interpreting neurological signs. In this paper we present an outline for the examination of the nervous system based on the medical literature and the author’s personal experience. Various techniques of eliciting physical signs and possible pitfalls in the examination will be discussed.</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 2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ميلاتونين لمشاكل النوم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Melatonin for the Treatment of Handicapped Children with Severe Sleep Disorder.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sz w:val="24"/>
                <w:szCs w:val="24"/>
              </w:rPr>
              <w:t xml:space="preserve">Sleep disorders are common in children with mental retardation and neurological disorders. Melatonin is a recently developed natural compound that has been used successfully in sleep disorders. Our objective is to report our experience with melatonin </w:t>
            </w:r>
            <w:r>
              <w:rPr>
                <w:bCs/>
                <w:sz w:val="24"/>
                <w:szCs w:val="24"/>
              </w:rPr>
              <w:t>for the treatment of circadian rhythm sleep disorder in handicapped children. An open</w:t>
            </w:r>
            <w:r>
              <w:rPr>
                <w:sz w:val="24"/>
                <w:szCs w:val="24"/>
              </w:rPr>
              <w:t xml:space="preserve"> trial of melatonin in a group of handicapped children with severe sleep disorder</w:t>
            </w:r>
            <w:r>
              <w:rPr>
                <w:bCs/>
                <w:sz w:val="24"/>
                <w:szCs w:val="24"/>
              </w:rPr>
              <w:t xml:space="preserve"> was conducted prospectively</w:t>
            </w:r>
            <w:r>
              <w:rPr>
                <w:sz w:val="24"/>
                <w:szCs w:val="24"/>
              </w:rPr>
              <w:t>. The circadian rhythm sleep disorder</w:t>
            </w:r>
            <w:r>
              <w:rPr>
                <w:bCs/>
                <w:sz w:val="24"/>
                <w:szCs w:val="24"/>
              </w:rPr>
              <w:t xml:space="preserve"> was </w:t>
            </w:r>
            <w:r>
              <w:rPr>
                <w:sz w:val="24"/>
                <w:szCs w:val="24"/>
              </w:rPr>
              <w:t>persistent for at least 6 months and failed to respond to at least 1 hypnotic drug. Therapeutic response was recorded according to: 1) The average number of hours asleep per 24 hours, 2) The average number of awakening per night, 3) The average number of nights with delayed sleep onset, and 4) The average number of nights with early morning arousals. Ten consecutive children (4 males and 6 females) with ages ranging between 1-11 years (mean 5.4) were included. Nine children had documented mental retardation, which was severe in 6 (67%). The majority of children had epilepsy and visual impairment (70%). All children were followed for 4-12 months (mean 7.5) following the initiation of a 3 mg bedtime melatonin. The majority (80%) had a dramatic response to melatonin. One child had a history of persistent nocturnal enuresis, which completely resolved after initiating melatonin therapy. No side effects were reported. To conclude, melatonin is a well tolerated, safe, and very effective drug for the treatment of s</w:t>
            </w:r>
            <w:r>
              <w:rPr>
                <w:bCs/>
                <w:sz w:val="24"/>
                <w:szCs w:val="24"/>
              </w:rPr>
              <w:t>evere circadian rhythm sleep disorder</w:t>
            </w:r>
            <w:r>
              <w:rPr>
                <w:sz w:val="24"/>
                <w:szCs w:val="24"/>
              </w:rPr>
              <w:t xml:space="preserve"> in h</w:t>
            </w:r>
            <w:r>
              <w:rPr>
                <w:bCs/>
                <w:sz w:val="24"/>
                <w:szCs w:val="24"/>
              </w:rPr>
              <w:t>andicapped</w:t>
            </w:r>
            <w:r>
              <w:rPr>
                <w:sz w:val="24"/>
                <w:szCs w:val="24"/>
              </w:rPr>
              <w:t xml:space="preserve"> children. It has minimal side effects and is relatively inexpensive. Wider use of this drug is recommended.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 - 23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كلوبازام للصرع المستعصي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lobazam For The Treatment of Intractable Childhood Epileps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Background: </w:t>
            </w:r>
            <w:r>
              <w:rPr>
                <w:sz w:val="24"/>
                <w:szCs w:val="24"/>
              </w:rPr>
              <w:t xml:space="preserve">Clobazam is a newer 1,5-benzodiazepine used for the treatment of epilepsy. It is better tolerated and less sedating than other benzodiazepines. It has yet to gain wide use for epilepsy in the middle east. Our objective is to report our experience with clobazam for the treatment of childhood epilepsy. </w:t>
            </w:r>
            <w:r>
              <w:rPr>
                <w:b/>
                <w:bCs/>
                <w:sz w:val="24"/>
                <w:szCs w:val="24"/>
              </w:rPr>
              <w:t xml:space="preserve">Method: </w:t>
            </w:r>
            <w:r>
              <w:rPr>
                <w:sz w:val="24"/>
                <w:szCs w:val="24"/>
              </w:rPr>
              <w:t xml:space="preserve">A cohort of children with intractable epilepsy, defined as recurrent seizures after at least 3 antiepileptic medication trials, were included prospectively. Clobazam was added to a maximum dose of 2 mg/kg/day. Follow up by two pediatric neurologist was performed. Therapeutic response was recorded as complete (no seizures), Good (&gt;50% seizure reduction), fair (&lt;50% seizure reduction), or none.  </w:t>
            </w:r>
            <w:r>
              <w:rPr>
                <w:b/>
                <w:bCs/>
                <w:sz w:val="24"/>
                <w:szCs w:val="24"/>
              </w:rPr>
              <w:t xml:space="preserve">Results: </w:t>
            </w:r>
            <w:r>
              <w:rPr>
                <w:sz w:val="24"/>
                <w:szCs w:val="24"/>
              </w:rPr>
              <w:t xml:space="preserve">31 children (21 males - 10 females), aged 2 months-15 years (mean 4.6 y) were followed for 3-12 months. Most children (68%) had daily seizures and were on multiple antiepileptic drugs (mean 2.3, +/- SD 1). Fourteen (45%) children had Lennox-Gastaut Syndrome. After the introduction of Clobazam, 11 (35.5%) became completely seizure free and 14 (45%) had &gt;50% seizure reduction. Side effects were reported in 7 (22.5%) in the form of excessive sedation, vomiting, irritability, behavioral change, and ataxia. In 4 children these side effects resolved either spontaneously or with dose reduction. </w:t>
            </w:r>
            <w:r>
              <w:rPr>
                <w:b/>
                <w:bCs/>
                <w:sz w:val="24"/>
                <w:szCs w:val="24"/>
              </w:rPr>
              <w:t>Conclusions:</w:t>
            </w:r>
            <w:r>
              <w:rPr>
                <w:sz w:val="24"/>
                <w:szCs w:val="24"/>
              </w:rPr>
              <w:t xml:space="preserve"> Clobazam is a well tolerated, safe, and very effective antiepileptic drug. It has a broad spectrum of antiepileptic activity, minimal side effects, and is relatively inexpensive. Wider use of this drug is recommended in children with intractable epilepsy.</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 - 624</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ستخدام وسائل السلامة للوالدي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fant and Child Safety Practices of Parent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pPr>
            <w:r>
              <w:rPr>
                <w:bCs w:val="false"/>
              </w:rPr>
              <w:t>Background:</w:t>
            </w:r>
            <w:r>
              <w:rPr>
                <w:b w:val="false"/>
              </w:rPr>
              <w:tab/>
              <w:t xml:space="preserve">Accidental injuries are the leading cause of death among children. Many of these injuries could be prevented if the parents took additional safety precautions. We aimed to study the parent’s safety practices and explore the possible correlating and contributing factors to unfavorable safety behaviors. </w:t>
            </w:r>
            <w:r>
              <w:rPr>
                <w:bCs w:val="false"/>
              </w:rPr>
              <w:t>Method:</w:t>
            </w:r>
            <w:r>
              <w:rPr>
                <w:b w:val="false"/>
              </w:rPr>
              <w:t xml:space="preserve"> Prospective interviews with the parents of infants seen consecutively during a routine well baby clinic visit were conducted using a structured 38-item questionnaire. </w:t>
            </w:r>
            <w:r>
              <w:rPr>
                <w:bCs w:val="false"/>
              </w:rPr>
              <w:t>Results:</w:t>
            </w:r>
            <w:r>
              <w:rPr>
                <w:b w:val="false"/>
              </w:rPr>
              <w:t xml:space="preserve"> 289 structured interviews were conducted and the mother was interviewed in 88% of cases. Only 4% families had a smoke detector at home and 8% reported using infant car seat. Most families owned an infant crib, however, 75% of the mothers reported sleeping next to the infant in the mother’s bed. Most families (74%) had other older children. Up to 74% of the families reported keeping detergents and medications in a high or locked cabinet. Only 10% and 24% of the parents reported that their children use bicycle helmets and car seat belts respectively. Use of car seat belts was more common in higher income families or if the father’s age was &gt;30 years (p=0.01). 24% of the parents reported allowing their children to play unsupervised in the street. These mothers were more likely to be non-educated (29% vs 5%, p=0.009) and 3 times more likely to have 4 or more children (95% CI 1.5-6, p=0.001). </w:t>
            </w:r>
            <w:r>
              <w:rPr>
                <w:bCs w:val="false"/>
              </w:rPr>
              <w:t>Conclusion:</w:t>
            </w:r>
            <w:r>
              <w:rPr>
                <w:b w:val="false"/>
              </w:rPr>
              <w:t xml:space="preserve"> The infant and child safety practices of many families living in Jeddah need further improvements. Our data identifies certain areas that can be targeted by health promotion interventions including education, environmental modification, and legislation.</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2 - 114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سائة للأطفال الرضع</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Shaken Baby Syndrom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sz w:val="24"/>
              </w:rPr>
              <w:t>Trauma is the most common cause of death in childhood and nonaccidental injury is the leading cause of death in infants between one month and one year of life. This is a newly emerging entity in Saudi Arabia. However, there is little available literature on the extent of child maltreatment in Saudi Arabia and other Arab courtiers. In this review we will discuss various aspects of the central nervous system insults resulting from the inflicted trauma of child abuse. We aim to raise awareness in the region as the tragic loss of life and function is unequalled in childhood beyond the perinatal period.</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 - 82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متحانات السريرية لكلية الطب</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Guidelines For The Administration of Oral Examinations: Review And Opinion.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Practical oral examinations are considered an important and often a difficult part of medical school examinations. They represent an accurate and direct mean of assessing student’s interaction with patients and their clinical and technical skills. This paper reviews an outline for the administration of oral examinations. The review is based on the medical literature, detailed discussions with many senior examiners from different medical systems, and the author’s personal experience. In summary, although examiner’s judgment is crucial, some general rules remain important for fair and consistent evaluation of students. First, examiner’s attitudes should be as friendly as possible with an objective aimed to assess student’s medical competence and practical safety. Secondly, scoring should be based on a model answer or well accepted medical practices for consistent rating. Finally, each examiner should give an independent score before discussing the final rating with the other examiners.</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3 - 1015</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همية تخطيط الدماغ بعد حدوث التشنج القادم من الفص الجانب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Value of Postictal Electroencephalogram In Temporal Lobe Seizur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rPr>
              <w:t>Background:</w:t>
            </w:r>
            <w:r>
              <w:rPr>
                <w:sz w:val="24"/>
              </w:rPr>
              <w:t xml:space="preserve"> The ictal changes on scalp electroencephalogram (EEG) helps in lateralizing and localizing the seizure origin, however, the value of postictal EEG has received limited study. </w:t>
            </w:r>
            <w:r>
              <w:rPr>
                <w:b/>
                <w:sz w:val="24"/>
              </w:rPr>
              <w:t>Objectives:</w:t>
            </w:r>
            <w:r>
              <w:rPr>
                <w:sz w:val="24"/>
              </w:rPr>
              <w:t xml:space="preserve"> To examine the value of postictal EEG in simple partial (SP), complex partial (CP), and secondary generalized (SG) temporal lobe seizures. </w:t>
            </w:r>
            <w:r>
              <w:rPr>
                <w:b/>
                <w:sz w:val="24"/>
              </w:rPr>
              <w:t>Methods:</w:t>
            </w:r>
            <w:r>
              <w:rPr>
                <w:sz w:val="24"/>
              </w:rPr>
              <w:t xml:space="preserve"> Patients with detailed Video EEG monitoring who were seizure free for a minimum of 2 years following a temporal lobectomy were identified. Up to 3 seizures per patient were classified as SP, CP, or SG based on the patient description and video-tape review. The ictal EEGs were masked and the postictal EEG segments were randomly reviewed by one electroencephalographer (EEGer), who was blind to all clinical and EEG data. He assigned each segment to unilateral, bilateral, or no postictal delta activity (PDA). </w:t>
            </w:r>
            <w:r>
              <w:rPr>
                <w:b/>
                <w:sz w:val="24"/>
              </w:rPr>
              <w:t>Results:</w:t>
            </w:r>
            <w:r>
              <w:rPr>
                <w:sz w:val="24"/>
              </w:rPr>
              <w:t xml:space="preserve"> 53 seizures and accompanying EEGs from 20 patients were studied. The age at temporal lobectomy ranged between 19-45 years (mean 29.5). Pathology revealed mesial temporal sclerosis in 16 (80%). PDA was identified in 55%, 85%, and 100% of postictal EEG segments of SP, CP, and SG seizures respectively. Unilateral PDA was identified in 36%, 76%, and 44% of postictal EEG segments of SP, CP, and SG seizures respectively. Unilateral PDA was ipsilateral to the side of surgery in 94% of EEGs. </w:t>
            </w:r>
            <w:r>
              <w:rPr>
                <w:b/>
                <w:sz w:val="24"/>
              </w:rPr>
              <w:t>Conclusion:</w:t>
            </w:r>
            <w:r>
              <w:rPr>
                <w:sz w:val="24"/>
              </w:rPr>
              <w:t xml:space="preserve"> The postictal EEG may be helpful in the identification and lateralization of all types of seizures originating from the temporal lobe.</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nals of Saudi Medic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 - 55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توتر والعصبية أثناء تخطيط العضلات</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Electromyography Related Anxiety and Pain: A Prospective Stud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rPr>
              <w:t xml:space="preserve">Background: </w:t>
            </w:r>
            <w:r>
              <w:rPr>
                <w:sz w:val="24"/>
              </w:rPr>
              <w:t xml:space="preserve">Electromyography (EMG) is a useful test, but unfortunately also painful. We frequently encounter patients who are worried about its painful nature, but they tolerate it very well. </w:t>
            </w:r>
            <w:r>
              <w:rPr>
                <w:b/>
                <w:sz w:val="24"/>
              </w:rPr>
              <w:t xml:space="preserve">Objectives: </w:t>
            </w:r>
            <w:r>
              <w:rPr>
                <w:sz w:val="24"/>
              </w:rPr>
              <w:t xml:space="preserve">To study the anxiety level of patients coming for EMG and explore the possible correlating and contributing factors to high anxiety. </w:t>
            </w:r>
            <w:r>
              <w:rPr>
                <w:b/>
                <w:sz w:val="24"/>
              </w:rPr>
              <w:t xml:space="preserve">Method: </w:t>
            </w:r>
            <w:r>
              <w:rPr>
                <w:sz w:val="24"/>
              </w:rPr>
              <w:t xml:space="preserve">A structured questionnaire including the State-Trait Anxiety Inventory was completed by patients immediately before EMG testing. Emergency, hospitalized, and  seriously ill patients were excluded. </w:t>
            </w:r>
            <w:r>
              <w:rPr>
                <w:b/>
                <w:sz w:val="24"/>
              </w:rPr>
              <w:t xml:space="preserve">Result: </w:t>
            </w:r>
            <w:r>
              <w:rPr>
                <w:sz w:val="24"/>
              </w:rPr>
              <w:t xml:space="preserve">79 cases aged between 19-72 years (mean 43) were included. Thirty five (44%) patients had a high pre-test anxiety level. The likelihood of high anxiety was increased if the patient was worried about the test (p&lt;0.001) or about other things unrelated to the test or diagnosis (p&lt;0.001), or was taking an anti-psychotic or anxiolytic drug (P=0.008). The degree or source of knowledge prior to EMG, did not affect the anxiety level. </w:t>
            </w:r>
            <w:r>
              <w:rPr>
                <w:b/>
                <w:sz w:val="24"/>
              </w:rPr>
              <w:t xml:space="preserve">Conclusions: </w:t>
            </w:r>
            <w:r>
              <w:rPr>
                <w:sz w:val="24"/>
              </w:rPr>
              <w:t>Patients coming for EMG are more likely to have high anxiety if they were worried about the test or other aspects of their life, or were taking an anti-psychotic or anxiolytic drug. The level of information about the test did not affect the anxiety level.</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 - 29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شوهات الدماغ فى طفلان توائم</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Outcome of Bilateral Periventricular Nodular Heterotopia in Monozygotic Twins with Megalencephal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rPr>
            </w:pPr>
            <w:r>
              <w:rPr>
                <w:b w:val="false"/>
                <w:bCs w:val="false"/>
              </w:rPr>
              <w:t>Bilateral periventricular nodular heterotopia (BPNH) is a</w:t>
            </w:r>
            <w:r>
              <w:rPr/>
              <w:t xml:space="preserve"> </w:t>
            </w:r>
            <w:r>
              <w:rPr>
                <w:b w:val="false"/>
                <w:bCs w:val="false"/>
              </w:rPr>
              <w:t>neuronal migration disorder, characterized by grey-matter</w:t>
            </w:r>
            <w:r>
              <w:rPr/>
              <w:t xml:space="preserve"> </w:t>
            </w:r>
            <w:r>
              <w:rPr>
                <w:b w:val="false"/>
                <w:bCs w:val="false"/>
              </w:rPr>
              <w:t>cellular rests in the periventricular regions. Patients</w:t>
            </w:r>
            <w:r>
              <w:rPr/>
              <w:t xml:space="preserve"> </w:t>
            </w:r>
            <w:r>
              <w:rPr>
                <w:b w:val="false"/>
                <w:bCs w:val="false"/>
              </w:rPr>
              <w:t>frequently present with seizures during childhood or later in</w:t>
            </w:r>
            <w:r>
              <w:rPr/>
              <w:t xml:space="preserve"> </w:t>
            </w:r>
            <w:r>
              <w:rPr>
                <w:b w:val="false"/>
                <w:bCs w:val="false"/>
              </w:rPr>
              <w:t>life. Monozygotic twin sisters were found to have enlarged</w:t>
            </w:r>
            <w:r>
              <w:rPr/>
              <w:t xml:space="preserve"> </w:t>
            </w:r>
            <w:r>
              <w:rPr>
                <w:b w:val="false"/>
                <w:bCs w:val="false"/>
              </w:rPr>
              <w:t>head circumferences (&gt;95th centile) during a routine medical</w:t>
            </w:r>
            <w:r>
              <w:rPr/>
              <w:t xml:space="preserve"> </w:t>
            </w:r>
            <w:r>
              <w:rPr>
                <w:b w:val="false"/>
                <w:bCs w:val="false"/>
              </w:rPr>
              <w:t>visit at 6 months of age. A brain CT scan revealed grey-matter</w:t>
            </w:r>
            <w:r>
              <w:rPr/>
              <w:t xml:space="preserve"> </w:t>
            </w:r>
            <w:r>
              <w:rPr>
                <w:b w:val="false"/>
                <w:bCs w:val="false"/>
              </w:rPr>
              <w:t>cellular rests in the subependymal regions extending to the</w:t>
            </w:r>
            <w:r>
              <w:rPr/>
              <w:t xml:space="preserve"> </w:t>
            </w:r>
            <w:r>
              <w:rPr>
                <w:b w:val="false"/>
                <w:bCs w:val="false"/>
              </w:rPr>
              <w:t>subcortical white matter. In some areas these cell aggregates</w:t>
            </w:r>
            <w:r>
              <w:rPr/>
              <w:t xml:space="preserve"> </w:t>
            </w:r>
            <w:r>
              <w:rPr>
                <w:b w:val="false"/>
                <w:bCs w:val="false"/>
              </w:rPr>
              <w:t>had nodular margins, consistent with the diagnosis of BPNH.</w:t>
            </w:r>
            <w:r>
              <w:rPr/>
              <w:t xml:space="preserve"> </w:t>
            </w:r>
            <w:r>
              <w:rPr>
                <w:b w:val="false"/>
                <w:bCs w:val="false"/>
              </w:rPr>
              <w:t>At 6 years of age they are cognitively and neurologically</w:t>
            </w:r>
            <w:r>
              <w:rPr/>
              <w:t xml:space="preserve"> </w:t>
            </w:r>
            <w:r>
              <w:rPr>
                <w:b w:val="false"/>
                <w:bCs w:val="false"/>
              </w:rPr>
              <w:t>normal. They have not had any seizures and their heads</w:t>
            </w:r>
            <w:r>
              <w:rPr/>
              <w:t xml:space="preserve"> </w:t>
            </w:r>
            <w:r>
              <w:rPr>
                <w:b w:val="false"/>
                <w:bCs w:val="false"/>
              </w:rPr>
              <w:t>continue to grow along the 95th centile.</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al Medicine and Child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 - 488</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تلازمة ريت لدى الذكور</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Male Rett Syndrome Variant: Application of The Diagnostic Criteria.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rPr>
              <w:t xml:space="preserve">Background: </w:t>
            </w:r>
            <w:r>
              <w:rPr>
                <w:sz w:val="24"/>
              </w:rPr>
              <w:t xml:space="preserve">Classic Rett syndrome (RS) has been described in females only. Although an X chromosome origin is probable, it has not been substantiated. It is possible therefore that RS could occur in males. </w:t>
            </w:r>
            <w:r>
              <w:rPr>
                <w:b/>
                <w:sz w:val="24"/>
              </w:rPr>
              <w:t>Method:</w:t>
            </w:r>
            <w:r>
              <w:rPr>
                <w:sz w:val="24"/>
              </w:rPr>
              <w:t xml:space="preserve"> Case report of a male with RS and review of all the reported cases in the literature. We compare our case to the other cases, and examine the applicability of the classic RS diagnostic criteria to this variant. </w:t>
            </w:r>
            <w:r>
              <w:rPr>
                <w:b/>
                <w:sz w:val="24"/>
              </w:rPr>
              <w:t>Results:</w:t>
            </w:r>
            <w:r>
              <w:rPr>
                <w:sz w:val="24"/>
              </w:rPr>
              <w:t xml:space="preserve"> To date, nine cases of male RS have been reported. We describe a further male who met 7 of  9 necessary criteria and 6 of 8 supportive criteria as defined by the RS Diagnostic Criteria Work Group. When we apply these criteria to the other 9 reported cases, many necessary inclusion criteria were not met despite the absence of exclusion criteria. The supportive criteria were even more variable and limited in many cases. </w:t>
            </w:r>
            <w:r>
              <w:rPr>
                <w:b/>
                <w:sz w:val="24"/>
              </w:rPr>
              <w:t xml:space="preserve">Conclusions: </w:t>
            </w:r>
            <w:r>
              <w:rPr>
                <w:sz w:val="24"/>
              </w:rPr>
              <w:t xml:space="preserve">Males with RS appear to represent a heterogeneous phenotype, with clinical features that may meet many but not all of the necessary diagnostic criteria of classic RS. Less restrictive criteria are needed to include this variant which should be considered when evaluating males with idiopathic developmental regression, autistic features, and loss of hand function. </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 - 24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 xml:space="preserve">مرض النيمان بيك فى </w:t>
            </w:r>
            <w:r>
              <w:rPr>
                <w:bCs/>
                <w:sz w:val="24"/>
                <w:szCs w:val="24"/>
              </w:rPr>
              <w:t>30</w:t>
            </w:r>
            <w:r>
              <w:rPr>
                <w:bCs/>
                <w:sz w:val="24"/>
                <w:szCs w:val="24"/>
                <w:rtl w:val="true"/>
              </w:rPr>
              <w:t xml:space="preserve"> </w:t>
            </w:r>
            <w:r>
              <w:rPr>
                <w:bCs/>
                <w:sz w:val="24"/>
                <w:sz w:val="24"/>
                <w:szCs w:val="24"/>
                <w:rtl w:val="true"/>
              </w:rPr>
              <w:t>حالة</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Nova Scotia Niemann-Pick Disease (Type D): Clinical Study of 20 Cas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Patients with Niemann-Pick type D have been traced to a single Acadian ancestor in Nova Scotia. The objective of this study was to describe the clinical course. A cohort of children with Niemann-Pick type D was identified by chart review. Some children were seen and a telephone interview with the remaining parents was conducted. Twenty children with Niemann-Pick type D were identified. The female to male ratio was 2:1. Five children had severe neonatal jaundice. Early milestones were normal in the majority. Neurologic symptoms generally developed between 5 and 10 years of age with a mean age of 7.2 years at diagnosis. Seizures developed in all between 4.5 and 16 years of age (mean, 10.5 yr), and were followed by significant physical and mental deterioration. The age at death ranged between 11 and 22.5 years (mean, 14.8 yr). In 61%, bronchopneumonia was the cause of death. There is significant variability in the presentation and clinical course of Niemann-Pick type D.</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Child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 78</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صنيف الشلل النصفى سريريا</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Prediction of Infarct Topography Using the Oxfordshire Community Stroke Project Classification of Stroke Subtyp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Background:</w:t>
            </w:r>
            <w:r>
              <w:rPr>
                <w:sz w:val="24"/>
                <w:szCs w:val="24"/>
              </w:rPr>
              <w:t xml:space="preserve"> The Oxfordshire Community Stroke Project clinical classification of ischemic stroke syndromes has been shown to be predictive of important clinical outcomes, In this study, we examined the correlation between this dassification system and infarct topography on computed tomography (CT) of the brain. </w:t>
            </w:r>
            <w:r>
              <w:rPr>
                <w:b/>
                <w:bCs/>
                <w:sz w:val="24"/>
                <w:szCs w:val="24"/>
              </w:rPr>
              <w:t>Method:</w:t>
            </w:r>
            <w:r>
              <w:rPr>
                <w:sz w:val="24"/>
                <w:szCs w:val="24"/>
              </w:rPr>
              <w:t xml:space="preserve"> A cohort of consecutive cases of acute ischemic stroke admitted to an acute stroke service during the 3-year period ending December 31, 1996 were identified from a prospective stroke registry. Brain scans were reviewed by a single neuroradiologist without knowledge of the clinical featu~s. </w:t>
            </w:r>
            <w:r>
              <w:rPr>
                <w:b/>
                <w:bCs/>
                <w:sz w:val="24"/>
                <w:szCs w:val="24"/>
              </w:rPr>
              <w:t>Results:</w:t>
            </w:r>
            <w:r>
              <w:rPr>
                <w:sz w:val="24"/>
                <w:szCs w:val="24"/>
              </w:rPr>
              <w:t xml:space="preserve"> There were 418 patients with acute ischemic</w:t>
            </w:r>
          </w:p>
          <w:p>
            <w:pPr>
              <w:pStyle w:val="Heading"/>
              <w:ind w:right="26" w:hanging="0"/>
              <w:jc w:val="both"/>
              <w:rPr>
                <w:b w:val="false"/>
                <w:b w:val="false"/>
                <w:bCs w:val="false"/>
              </w:rPr>
            </w:pPr>
            <w:r>
              <w:rPr>
                <w:b w:val="false"/>
                <w:bCs w:val="false"/>
              </w:rPr>
              <w:t xml:space="preserve">stroke who met the study admission criteria. Forty patients were excluded, 20 (5%) did not have a CT scan during the admission, and 20 scans were not available for review. In 239 of 378 patients (63%), the brain scan revealed the lesion responsible for the clinical syndrome. In patients with positive scans, the positive predictive values of the clinical subtypes were: 86% (95% confidence interval 78-94) for the total anterior territory stroke syndrome, 96% (92-100) for the partial anterior territory stroke syndrome, 99% (97-100) for the lacunar stroke syndrome, and 100% for the posterior circulation stroke syndrome. </w:t>
            </w:r>
            <w:r>
              <w:rPr/>
              <w:t>Conclusion:</w:t>
            </w:r>
            <w:r>
              <w:rPr>
                <w:b w:val="false"/>
                <w:bCs w:val="false"/>
              </w:rPr>
              <w:t xml:space="preserve"> The Oxfordshire Community Stroke Project classification of ischemic stroke syndromes usefully predicts infarct topography on CT scan.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Stroke and cerebrovascular Disor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 - 343</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شلل النصفى بالأطفال حديثى الولاده</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Outcome of Neonatal Stroke in Full Term Infants Without Significant Birth Asphyxia. </w:t>
            </w:r>
          </w:p>
          <w:p>
            <w:pPr>
              <w:pStyle w:val="Normal"/>
              <w:ind w:left="36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b w:val="false"/>
                <w:bCs w:val="false"/>
              </w:rPr>
              <w:t>Seven children with neonatal stroke were identifed and six were followed for 13 months to 5 years (mean 28 months). Gestational age ranged between 39 and 42 weeks and none had hypoxic ischaemic encephalopathy. Focal clonic seizures were the pre-senting feature in six, and one presented with apnoea. The age of the 1</w:t>
            </w:r>
            <w:r>
              <w:rPr>
                <w:b w:val="false"/>
                <w:bCs w:val="false"/>
                <w:vertAlign w:val="superscript"/>
              </w:rPr>
              <w:t>st</w:t>
            </w:r>
            <w:r>
              <w:rPr>
                <w:b w:val="false"/>
                <w:bCs w:val="false"/>
              </w:rPr>
              <w:t xml:space="preserve">  seizure ranged between 8 and 48 h (mean 26). The total number of seizures ranged between 3 and 10 (mean 5), and all seizures resolved by day 3 in all cases. CT scan showed an ischaemic infarct in six cases, and one child had a haemorrhagic infarct in the right anterior cerebral artery distribution. Phenobarbital was maintained for 3 weeks to 6 months (mean 11 weeks). None had recurrent seizures beyond the 3rd day of life and all were developing normally with no signifcant focal neurological defcits on follow up assessment. Conclusions Full-term infants with neonatal stroke unrelated to signifcant birth asphyxia have a favourable neurological outcome. Seizures appear to be restricted to the first 3 days of life. We recommend short-term treatment with anticonvulsants.</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uropean Journal of 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 - 848</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شلل بالوجه ناتج عن ورم بالأذن</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Facial Paralysis: A Presenting Feature of Rhabdomyosarcoma. </w:t>
            </w:r>
          </w:p>
          <w:p>
            <w:pPr>
              <w:pStyle w:val="Normal"/>
              <w:ind w:left="36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TimesNRMT;Times New Roman" w:hAnsi="TimesNRMT;Times New Roman" w:cs="TimesNRMT;Times New Roman"/>
                <w:sz w:val="24"/>
                <w:szCs w:val="24"/>
              </w:rPr>
            </w:pPr>
            <w:r>
              <w:rPr>
                <w:rFonts w:cs="TimesNRMT;Times New Roman" w:ascii="TimesNRMT;Times New Roman" w:hAnsi="TimesNRMT;Times New Roman"/>
                <w:sz w:val="24"/>
                <w:szCs w:val="24"/>
              </w:rPr>
              <w:t xml:space="preserve">The purpose of this paper is to present a child with embryonal rhabdomyosarcoma involving the left middle ear, who initially presented with unilateral facial paralysis. A 5-year-old boy presented with a 4-week history of left-sided facial weakness, associated with persistent otitis media on that side. Examination revealed complete left lower motor neuron facial weakness and hearing loss. A myringotomy revealed a soft tissue mass behind the tympanic membrane. Biopsy and oncologic assessment confirmed a stage II, group III left middle ear embryonal rhabdomyosarcoma. Despite debulking surgery, local irradiation and multiple chemotherapeutic courses the child deteriorated quickly. He developed carcinomatous meningitis and died 9 months after his initial presentation. In conclusion, middle ear tumors should be considered in the differential diagnosis of unresolving otitis media, particularly when associated with persistent ipsilateral facial paralysis. An ear mass, discharge, facial swelling, or systemic symptoms may be initially absent despite the presence of this aggressive malignancy. Careful examination of the middle ear is recommended in children with facial weakness. A myringotomy incision may be necessary including a complete assessment of the middle ear cavity, particularly when there is no fluid return. </w:t>
            </w:r>
          </w:p>
          <w:p>
            <w:pPr>
              <w:pStyle w:val="Heading"/>
              <w:ind w:right="26" w:hanging="0"/>
              <w:jc w:val="both"/>
              <w:rPr>
                <w:rFonts w:ascii="TimesNRMT;Times New Roman" w:hAnsi="TimesNRMT;Times New Roman" w:cs="TimesNRMT;Times New Roman"/>
                <w:b w:val="false"/>
                <w:b w:val="false"/>
                <w:sz w:val="24"/>
                <w:szCs w:val="24"/>
              </w:rPr>
            </w:pPr>
            <w:r>
              <w:rPr>
                <w:rFonts w:cs="TimesNRMT;Times New Roman" w:ascii="TimesNRMT;Times New Roman" w:hAnsi="TimesNRMT;Times New Roman"/>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ational Journal of Otorhinolaryng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 - 224</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ستفراغ بعد اصابة الرأس الخفيفة له علاقة بالشقيق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Vomiting After Mild Head Injury Is Related To Migrain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OBJECTIVE:</w:t>
            </w:r>
            <w:r>
              <w:rPr>
                <w:sz w:val="24"/>
                <w:szCs w:val="24"/>
              </w:rPr>
              <w:t xml:space="preserve"> To determine whether vomiting after mild head injury in children is related to migraine and to identify predictors of vomiting after head injury. </w:t>
            </w:r>
            <w:r>
              <w:rPr>
                <w:b/>
                <w:bCs/>
                <w:sz w:val="24"/>
                <w:szCs w:val="24"/>
              </w:rPr>
              <w:t>METHODS:</w:t>
            </w:r>
            <w:r>
              <w:rPr>
                <w:sz w:val="24"/>
                <w:szCs w:val="24"/>
              </w:rPr>
              <w:t xml:space="preserve"> A series of consecutive children admitted to the observation unit of an emergency department after mild head injury was identified by chart review. A telephone interview with the parents or child or both was then conducted by using a structured questionnaire. </w:t>
            </w:r>
            <w:r>
              <w:rPr>
                <w:b/>
                <w:bCs/>
                <w:sz w:val="24"/>
                <w:szCs w:val="24"/>
              </w:rPr>
              <w:t>RESULTS:</w:t>
            </w:r>
            <w:r>
              <w:rPr>
                <w:sz w:val="24"/>
                <w:szCs w:val="24"/>
              </w:rPr>
              <w:t xml:space="preserve"> Of 47 eligible children with acute head injury, 44 (94%) were contacted. The mean age at head injury was 7.4 years. Twenty-nine children (66%) vomited after the head injury. The likelihood of vomiting was increased if the child had a history of recurrent headache (p = 0.05). If the headaches were migrainous, the likelihood of vomiting increased further (p &lt;0.002). All 15 children with a history of motion sickness vomited after the head injury. Family history of migraine, particularly maternal (n = 21), also predicted recurrent vomiting (p &lt;0.001). If more than one of these predictive variables was present, the likelihood of vomiting was 100%. </w:t>
            </w:r>
            <w:r>
              <w:rPr>
                <w:b/>
                <w:bCs/>
                <w:sz w:val="24"/>
                <w:szCs w:val="24"/>
              </w:rPr>
              <w:t>CONCLUSIONS:</w:t>
            </w:r>
            <w:r>
              <w:rPr>
                <w:sz w:val="24"/>
                <w:szCs w:val="24"/>
              </w:rPr>
              <w:t xml:space="preserve"> History of motion sickness, migraine headaches, and family history of migraine are highly predictive of vomiting after a mild head injury.</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Pediatric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 137</w:t>
            </w:r>
          </w:p>
        </w:tc>
      </w:tr>
    </w:tbl>
    <w:p>
      <w:pPr>
        <w:pStyle w:val="Normal"/>
        <w:rPr>
          <w:color w:val="000000"/>
          <w:sz w:val="24"/>
          <w:szCs w:val="24"/>
        </w:rPr>
      </w:pPr>
      <w:r>
        <w:br w:type="page"/>
      </w:r>
      <w:r>
        <w:rPr>
          <w:color w:val="000000"/>
          <w:sz w:val="24"/>
          <w:szCs w:val="24"/>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entury-Book">
    <w:altName w:val="Times New Roman"/>
    <w:charset w:val="00"/>
    <w:family w:val="roman"/>
    <w:pitch w:val="default"/>
  </w:font>
  <w:font w:name="Century-BookItalic">
    <w:altName w:val="Times New Roman"/>
    <w:charset w:val="00"/>
    <w:family w:val="roman"/>
    <w:pitch w:val="default"/>
  </w:font>
  <w:font w:name="AdvTTc9c3bd71">
    <w:altName w:val="Times New Roman"/>
    <w:charset w:val="00"/>
    <w:family w:val="roman"/>
    <w:pitch w:val="default"/>
  </w:font>
  <w:font w:name="AdvP4C4E74">
    <w:altName w:val="Times New Roman"/>
    <w:charset w:val="00"/>
    <w:family w:val="auto"/>
    <w:pitch w:val="default"/>
  </w:font>
  <w:font w:name="AdvTT7f5838b0.I">
    <w:altName w:val="Times New Roman"/>
    <w:charset w:val="00"/>
    <w:family w:val="roman"/>
    <w:pitch w:val="default"/>
  </w:font>
  <w:font w:name="AdvP4C4E51">
    <w:altName w:val="Times New Roman"/>
    <w:charset w:val="b2"/>
    <w:family w:val="auto"/>
    <w:pitch w:val="default"/>
  </w:font>
  <w:font w:name="TimesNR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ind w:left="1418" w:hanging="0"/>
      <w:outlineLvl w:val="1"/>
    </w:pPr>
    <w:rPr>
      <w:sz w:val="24"/>
      <w:szCs w:val="24"/>
    </w:rPr>
  </w:style>
  <w:style w:type="character" w:styleId="WW8Num2z0">
    <w:name w:val="WW8Num2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4z1">
    <w:name w:val="WW8Num34z1"/>
    <w:qFormat/>
    <w:rPr>
      <w:rFonts w:ascii="Times New Roman" w:hAnsi="Times New Roman" w:eastAsia="Times New Roman" w:cs="Times New Roman"/>
    </w:rPr>
  </w:style>
  <w:style w:type="character" w:styleId="Style12">
    <w:name w:val="خط الفقرة الافتراضي"/>
    <w:qFormat/>
    <w:rPr/>
  </w:style>
  <w:style w:type="character" w:styleId="Ti">
    <w:name w:val="ti"/>
    <w:basedOn w:val="Style12"/>
    <w:qFormat/>
    <w:rPr>
      <w:rFonts w:cs="Times New Roman"/>
    </w:rPr>
  </w:style>
  <w:style w:type="character" w:styleId="PageNumber">
    <w:name w:val="Page Number"/>
    <w:basedOn w:val="Style12"/>
    <w:rPr/>
  </w:style>
  <w:style w:type="character" w:styleId="InternetLink">
    <w:name w:val="Hyperlink"/>
    <w:basedOn w:val="Style12"/>
    <w:rPr>
      <w:color w:val="0000FF"/>
      <w:u w:val="single"/>
    </w:rPr>
  </w:style>
  <w:style w:type="character" w:styleId="Journalname">
    <w:name w:val="journalname"/>
    <w:basedOn w:val="Style12"/>
    <w:qFormat/>
    <w:rPr/>
  </w:style>
  <w:style w:type="character" w:styleId="Ti2">
    <w:name w:val="ti2"/>
    <w:basedOn w:val="Style12"/>
    <w:qFormat/>
    <w:rPr>
      <w:sz w:val="22"/>
      <w:szCs w:val="22"/>
    </w:rPr>
  </w:style>
  <w:style w:type="character" w:styleId="Linkbar">
    <w:name w:val="linkbar"/>
    <w:basedOn w:val="Style12"/>
    <w:qFormat/>
    <w:rPr/>
  </w:style>
  <w:style w:type="character" w:styleId="2Char">
    <w:name w:val="نص أساسي 2 Char"/>
    <w:basedOn w:val="Style12"/>
    <w:qFormat/>
    <w:rPr>
      <w:lang w:val="en-US" w:bidi="ar-SA"/>
    </w:rPr>
  </w:style>
  <w:style w:type="character" w:styleId="Emphasis">
    <w:name w:val="Emphasis"/>
    <w:basedOn w:val="Style12"/>
    <w:qFormat/>
    <w:rPr>
      <w:i/>
      <w:iCs/>
    </w:rPr>
  </w:style>
  <w:style w:type="character" w:styleId="HTML">
    <w:name w:val="آلة كاتبة لـHTML"/>
    <w:basedOn w:val="Style12"/>
    <w:qFormat/>
    <w:rPr>
      <w:rFonts w:ascii="Courier New" w:hAnsi="Courier New" w:eastAsia="Times New Roman" w:cs="Courier New"/>
      <w:sz w:val="17"/>
      <w:szCs w:val="17"/>
    </w:rPr>
  </w:style>
  <w:style w:type="character" w:styleId="Src">
    <w:name w:val="src"/>
    <w:basedOn w:val="Style12"/>
    <w:qFormat/>
    <w:rPr/>
  </w:style>
  <w:style w:type="character" w:styleId="Jrnl">
    <w:name w:val="jrnl"/>
    <w:basedOn w:val="Style12"/>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1"/>
    <w:basedOn w:val="Normal"/>
    <w:qFormat/>
    <w:pPr>
      <w:overflowPunct w:val="false"/>
      <w:spacing w:lineRule="auto" w:line="480"/>
      <w:textAlignment w:val="baseline"/>
    </w:pPr>
    <w:rPr>
      <w:rFonts w:ascii="Arial" w:hAnsi="Arial" w:cs="Arial"/>
      <w:b/>
      <w:bCs/>
      <w:color w:val="000000"/>
      <w:sz w:val="32"/>
      <w:szCs w:val="32"/>
      <w:lang w:val="en-GB"/>
    </w:rPr>
  </w:style>
  <w:style w:type="paragraph" w:styleId="Title1">
    <w:name w:val="title1"/>
    <w:basedOn w:val="Normal"/>
    <w:qFormat/>
    <w:pPr>
      <w:autoSpaceDE w:val="true"/>
      <w:spacing w:before="280" w:after="0"/>
      <w:ind w:left="825" w:hanging="0"/>
    </w:pPr>
    <w:rPr>
      <w:sz w:val="22"/>
      <w:szCs w:val="22"/>
    </w:rPr>
  </w:style>
  <w:style w:type="paragraph" w:styleId="Authors1">
    <w:name w:val="authors1"/>
    <w:basedOn w:val="Normal"/>
    <w:qFormat/>
    <w:pPr>
      <w:autoSpaceDE w:val="true"/>
      <w:spacing w:lineRule="atLeast" w:line="240" w:before="72" w:after="0"/>
      <w:ind w:left="825" w:hanging="0"/>
    </w:pPr>
    <w:rPr>
      <w:sz w:val="22"/>
      <w:szCs w:val="22"/>
    </w:rPr>
  </w:style>
  <w:style w:type="paragraph" w:styleId="Source1">
    <w:name w:val="source1"/>
    <w:basedOn w:val="Normal"/>
    <w:qFormat/>
    <w:pPr>
      <w:autoSpaceDE w:val="true"/>
      <w:spacing w:lineRule="atLeast" w:line="240" w:before="120" w:after="0"/>
      <w:ind w:left="825" w:hanging="0"/>
    </w:pPr>
    <w:rPr>
      <w:sz w:val="18"/>
      <w:szCs w:val="18"/>
    </w:rPr>
  </w:style>
  <w:style w:type="paragraph" w:styleId="Pmid1">
    <w:name w:val="pmid1"/>
    <w:basedOn w:val="Normal"/>
    <w:qFormat/>
    <w:pPr>
      <w:autoSpaceDE w:val="true"/>
      <w:spacing w:lineRule="atLeast" w:line="90" w:before="280" w:after="280"/>
      <w:ind w:left="825" w:hanging="0"/>
    </w:pPr>
    <w:rPr>
      <w:color w:val="696969"/>
      <w:sz w:val="18"/>
      <w:szCs w:val="18"/>
    </w:rPr>
  </w:style>
  <w:style w:type="paragraph" w:styleId="Links1">
    <w:name w:val="links1"/>
    <w:basedOn w:val="Normal"/>
    <w:qFormat/>
    <w:pPr>
      <w:autoSpaceDE w:val="true"/>
      <w:spacing w:lineRule="atLeast" w:line="0" w:before="280" w:after="280"/>
      <w:ind w:left="825" w:hanging="0"/>
    </w:pPr>
    <w:rPr>
      <w:sz w:val="18"/>
      <w:szCs w:val="18"/>
    </w:rPr>
  </w:style>
  <w:style w:type="paragraph" w:styleId="Style13">
    <w:name w:val="نص في بالون"/>
    <w:basedOn w:val="Normal"/>
    <w:qFormat/>
    <w:pPr/>
    <w:rPr>
      <w:rFonts w:ascii="Tahoma" w:hAnsi="Tahoma" w:cs="Tahoma"/>
      <w:sz w:val="16"/>
      <w:szCs w:val="16"/>
    </w:rPr>
  </w:style>
  <w:style w:type="paragraph" w:styleId="Rprtbody">
    <w:name w:val="rprtbody"/>
    <w:basedOn w:val="Normal"/>
    <w:qFormat/>
    <w:pPr>
      <w:autoSpaceDE w:val="true"/>
      <w:spacing w:before="280" w:after="280"/>
    </w:pPr>
    <w:rPr>
      <w:sz w:val="24"/>
      <w:szCs w:val="24"/>
    </w:rPr>
  </w:style>
  <w:style w:type="paragraph" w:styleId="Style14">
    <w:name w:val="عادي (ويب)"/>
    <w:basedOn w:val="Normal"/>
    <w:qFormat/>
    <w:pPr>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21">
    <w:name w:val="نص أساسي بمسافة بادئة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1:00Z</dcterms:created>
  <dc:creator>Jameela</dc:creator>
  <dc:description/>
  <cp:keywords/>
  <dc:language>en-US</dc:language>
  <cp:lastModifiedBy>malki</cp:lastModifiedBy>
  <cp:lastPrinted>2009-01-31T14:54:00Z</cp:lastPrinted>
  <dcterms:modified xsi:type="dcterms:W3CDTF">2010-03-09T23:16:00Z</dcterms:modified>
  <cp:revision>4</cp:revision>
  <dc:subject/>
  <dc:title>PUBLICATIONS:</dc:title>
</cp:coreProperties>
</file>